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ступлении в чле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й ассоциации дорожных организаций «Беласдор»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 БЛАНКЕ 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л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ссоциации «Беласдо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сим принять </w:t>
      </w:r>
      <w:r>
        <w:rPr>
          <w:rFonts w:cs="Times New Roman" w:ascii="Times New Roman" w:hAnsi="Times New Roman"/>
          <w:u w:val="single"/>
        </w:rPr>
        <w:t>_______(полное наименование организации заявителя)</w:t>
      </w:r>
      <w:r>
        <w:rPr>
          <w:rFonts w:cs="Times New Roman" w:ascii="Times New Roman" w:hAnsi="Times New Roman"/>
        </w:rPr>
        <w:t xml:space="preserve">________   </w:t>
      </w:r>
      <w:r>
        <w:rPr>
          <w:rFonts w:cs="Times New Roman" w:ascii="Times New Roman" w:hAnsi="Times New Roman"/>
          <w:sz w:val="28"/>
          <w:szCs w:val="28"/>
        </w:rPr>
        <w:t>в  члены</w:t>
      </w: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ссоциации дорожных организаций «Беласдор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u w:val="single"/>
        </w:rPr>
        <w:t>(полное наименование организации заявителя)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обязуется соблюдать требования  Устава и других  локальных  нормативных  актов Ассоциации «Беласдор» и ее орган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u w:val="single"/>
        </w:rPr>
        <w:t>(полное наименование организации  заявителя)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  обязуется своевременно и в полном объеме  уплачивать все взносы и сборы в порядке,  определенном локальными нормативными актами Ассоциации «Беласдор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тся: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видетельства о государственной  регистрации  и учредительных  документов  заявителя.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ешения органа, уполномоченного в соответствии с уставом заявителя  принимать решение о вступлении в члены ассоциации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 бухгалтерского баланса на последнюю отчетную дату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численности работников заявителя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 организаций-партнеров о работе организации-заявителя.  (для организаций не дорожной отрасли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подпись руковод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уполномоченного им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1:57:00Z</dcterms:created>
  <dc:creator>Зина</dc:creator>
  <dc:description/>
  <cp:keywords/>
  <dc:language>en-US</dc:language>
  <cp:lastModifiedBy>HomeUser</cp:lastModifiedBy>
  <cp:lastPrinted>2011-07-21T09:45:00Z</cp:lastPrinted>
  <dcterms:modified xsi:type="dcterms:W3CDTF">2011-11-16T21:57:00Z</dcterms:modified>
  <cp:revision>2</cp:revision>
  <dc:subject/>
  <dc:title>Образец заявления</dc:title>
</cp:coreProperties>
</file>