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едания правления ассоциации «Беласд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26 июня 2012 г.</w:t>
      </w:r>
      <w:r>
        <w:rPr>
          <w:b/>
        </w:rPr>
        <w:t xml:space="preserve">                                                                                                       г. М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998" w:hRule="atLeast"/>
        </w:trPr>
        <w:tc>
          <w:tcPr>
            <w:tcW w:w="15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                    Колков А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авления:                                Тимофеев Г.С., Пильчук М.Ю.,  Павловский Т.Е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работы ассоциации по выходу на рынки  других стран, и опыте работы членов ассоциации по экспорту услу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неисполнении отдельными членами ассоциации уставных  обязанносте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 внесении изменений в штатное расписание ассоци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ого директора ассоциации Пильчука М.Ю. с информацией о проделанной ассоциацией работе по выполнению «Плана мероприятий ассоциации «Беласдор» по выходу членов ассоциации на рынок товаров и услуг России и других стран в 2012 год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к сведению информацию генерального директора ассоциации Пильчука М.Ю. о проделанной  работе по обсужд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ссоциации «Беласдор»  и ее членам продолжить работу по изучению рынка дорожных работ в России, а также проработку вопроса изыскания заказов на услуги в регионах России с администрациями органов госуправления, дорожными администрациями и организациями, с которыми еще не были установлены контакты из числа ранее определенного перечня рег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и голосования: за - 4 голо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ого директора ассоциации Пильчука М.Ю. о ненадлежащем исполнении отдельными членами ассоциации уставных обязательств и решения органов управления в части своевременной уплаты членских взносов, и образовавшейся по этой причине задолженности по взносам в размере 53 млн.рублей, что в свою очередь создает трудности по выполнению ассоциацией обязательств перед организациями по заключенным договорам, госорганами и по заключенным с сотрудниками контрак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ить злостным должникам претензионные письма с требованием погашения задолженности и установлением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истечению срока погашения на основании анализа выполнения указанного требования внести  в правление предложения по рассмотрению вопроса на заседании об исключении из членов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голосования: за - 4 голо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ого директора ассоциации Пильчука М.Ю. о причинах, вызвавших необходимость внесения изменений в штатное расписание ассоци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выполнения условий заключенных с сотрудниками ассоциации контрактов, учитывая изменившееся законодательство по определению размеров оплаты труда, а именно  «Постановление Министерства труда и социальной защиты Республики Беларусь от 21 мая 2012 г. № 59, введенное в действие с 01.05.2012 г., утвердить представленное правлению штатное расписание с введением его в действие с 1 июн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и голосования: за - 3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ив - 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     А.П.К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5:00Z</dcterms:created>
  <dc:creator>Admin</dc:creator>
  <dc:description/>
  <cp:keywords/>
  <dc:language>en-US</dc:language>
  <cp:lastModifiedBy>Admin</cp:lastModifiedBy>
  <dcterms:modified xsi:type="dcterms:W3CDTF">2012-07-19T07:07:00Z</dcterms:modified>
  <cp:revision>2</cp:revision>
  <dc:subject/>
  <dc:title/>
</cp:coreProperties>
</file>