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правлением ассоциации «Беласд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ом опро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6 марта 2012 г.</w:t>
      </w:r>
      <w:r>
        <w:rPr>
          <w:b/>
        </w:rPr>
        <w:t xml:space="preserve">                                                                                                       г. М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1481" w:hRule="atLeast"/>
        </w:trPr>
        <w:tc>
          <w:tcPr>
            <w:tcW w:w="154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                    Колков А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авления:                                Шульга Г.И., Пильчук М.Ю.,  Павловский Т.Е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Вдовин Д.И., Лужанков  А.В.,  Стасев Ф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 xml:space="preserve">Тимофеев Г.С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 изменении и утверждении размера взносов членов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Утверждение штатного расписания и сметы расходов ассоциации н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ильчука М.Ю.</w:t>
      </w:r>
      <w:r>
        <w:rPr>
          <w:sz w:val="28"/>
          <w:szCs w:val="28"/>
        </w:rPr>
        <w:t xml:space="preserve"> о возникших  обстоятельствах, вызвавших необходимость   пересмотра размера членских взн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ем размера базовой величины минимальной заработной платы, утвержденной постановлением Совета Министров № 1785 от 30.12.2011 г. с 01.04.2012 г. и недостаточностью средств, поступающих от членских взносов в ранее установленном размере на покрытие расходов ассоциацией, установить с 01.04.2012 г. величину ежемесячных членских взносов в следующем размере для организаций с числ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  50 человек         - 2,5 базов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100 человек         - 3,0 базов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500 человек         - 4,5 базов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ыше 500 человек  - 6,0 базовых велич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ильчука М.Ю.</w:t>
      </w:r>
      <w:r>
        <w:rPr>
          <w:sz w:val="28"/>
          <w:szCs w:val="28"/>
        </w:rPr>
        <w:t xml:space="preserve"> с пояснением о порядке определения объемов необходимых денежных средств на 2012 год по статьям затрат сметы расходов и причинах изменения условий оплаты труда работников  без изменения их чис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едставленные штатное расписание  ассоциации с месячным фондом оплаты труда в сумме 6 900 751 рубль и смету расходов на 2012 год с объемом расходов 176 40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    Колков А.П.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57:00Z</dcterms:created>
  <dc:creator>Admin</dc:creator>
  <dc:description/>
  <cp:keywords/>
  <dc:language>en-US</dc:language>
  <cp:lastModifiedBy>HomeUser</cp:lastModifiedBy>
  <cp:lastPrinted>2012-05-23T10:11:00Z</cp:lastPrinted>
  <dcterms:modified xsi:type="dcterms:W3CDTF">2012-07-13T19:57:00Z</dcterms:modified>
  <cp:revision>2</cp:revision>
  <dc:subject/>
  <dc:title>ПРОТОКОЛ  № 1</dc:title>
</cp:coreProperties>
</file>