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авления Ассоциации «Беласд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3 февраля  2013 г.</w:t>
      </w:r>
      <w:r>
        <w:rPr>
          <w:b/>
        </w:rPr>
        <w:t xml:space="preserve">                                                                                                      г. М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069" w:hRule="atLeast"/>
        </w:trPr>
        <w:tc>
          <w:tcPr>
            <w:tcW w:w="15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     Колков А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председателя правления  Тимофеев Г.С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правления:                 Шульга Г.И., Пильчук М.Ю.,  Павловский Т.Е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довин Д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ссоци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ДСТ № 4»   Мацкевич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ДСТ № 2»   Петренко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65" w:leader="none"/>
          <w:tab w:val="left" w:pos="5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членов ассоциации о выходе их из состава ассоциации.</w:t>
      </w:r>
    </w:p>
    <w:p>
      <w:pPr>
        <w:pStyle w:val="Normal"/>
        <w:tabs>
          <w:tab w:val="clear" w:pos="708"/>
          <w:tab w:val="left" w:pos="5565" w:leader="none"/>
          <w:tab w:val="left" w:pos="5985" w:leader="none"/>
        </w:tabs>
        <w:ind w:left="702" w:hanging="0"/>
        <w:jc w:val="both"/>
        <w:rPr/>
      </w:pPr>
      <w:r>
        <w:rPr/>
        <w:t>Докладчик - генеральный директор ассоциации</w:t>
      </w:r>
      <w:r>
        <w:rPr>
          <w:sz w:val="28"/>
          <w:szCs w:val="28"/>
        </w:rPr>
        <w:t xml:space="preserve">  Пильчук М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  <w:tab w:val="left" w:pos="5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исполнительной сметы расходов на содержание ассоциации за 2012 год.</w:t>
      </w:r>
    </w:p>
    <w:p>
      <w:pPr>
        <w:pStyle w:val="Normal"/>
        <w:tabs>
          <w:tab w:val="clear" w:pos="708"/>
          <w:tab w:val="left" w:pos="1440" w:leader="none"/>
          <w:tab w:val="left" w:pos="5565" w:leader="none"/>
          <w:tab w:val="left" w:pos="5985" w:leader="none"/>
        </w:tabs>
        <w:ind w:left="702" w:hanging="0"/>
        <w:rPr/>
      </w:pPr>
      <w:r>
        <w:rPr/>
        <w:t>Докладчик - генеральный директор ассоциации</w:t>
      </w:r>
      <w:r>
        <w:rPr>
          <w:sz w:val="28"/>
          <w:szCs w:val="28"/>
        </w:rPr>
        <w:t xml:space="preserve">  Пильчук М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  <w:tab w:val="left" w:pos="5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сметы расходов на содержание ассоциации на 2013 год.</w:t>
      </w:r>
    </w:p>
    <w:p>
      <w:pPr>
        <w:pStyle w:val="Normal"/>
        <w:tabs>
          <w:tab w:val="clear" w:pos="708"/>
          <w:tab w:val="left" w:pos="5565" w:leader="none"/>
          <w:tab w:val="left" w:pos="5985" w:leader="none"/>
        </w:tabs>
        <w:ind w:left="702" w:hanging="0"/>
        <w:jc w:val="both"/>
        <w:rPr/>
      </w:pPr>
      <w:r>
        <w:rPr/>
        <w:t>Докладчик - генеральный директор ассоциации</w:t>
      </w:r>
      <w:r>
        <w:rPr>
          <w:sz w:val="28"/>
          <w:szCs w:val="28"/>
        </w:rPr>
        <w:t xml:space="preserve">  Пильчук М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  <w:tab w:val="left" w:pos="5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новых размеров взносов для членов ассоциации.</w:t>
      </w:r>
    </w:p>
    <w:p>
      <w:pPr>
        <w:pStyle w:val="Normal"/>
        <w:ind w:left="702" w:hanging="0"/>
        <w:rPr/>
      </w:pPr>
      <w:r>
        <w:rPr/>
        <w:t>Докладчик - генеральный директор ассоциации</w:t>
      </w:r>
      <w:r>
        <w:rPr>
          <w:sz w:val="28"/>
          <w:szCs w:val="28"/>
        </w:rPr>
        <w:t xml:space="preserve">  Пильчук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вопр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льчука М.Ю. с информацией о невыполнении отдельными членами ассоциации уставных обязанностей и решений органов управления ассоциации по своевременному перечислению взносов, и о поступивших в ассоциацию обращениях от членов ассоциации о выходе из состава ассоциации. Также проинформировал о задолженности  по взносам ОАО «Автомагистраль» в сумме 9 750 тыс.руб. за 16 месяцев, ЧП «БелДробКредмаш» в сумме 7 770 тыс. руб. за 35 месяцев, ОАО «ДСТ-7» в сумме 6 352 тыс. руб. за 12 месяцев и ЧСУП «УМ-58» ОАО «Полесьестрой» в сумме 5 340 тыс. руб. за 12 меся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обращения ОАО «Автомагистраль» и Частного  строительного унитарного предприятия «УМ-58» ОАО «Полесьестрой» о выходе из состава  ассоциации «Беласдор» с 01.03.201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устава и решения правления ассоциации исключить из состава ассоциации ЧП «БелДробКредмаш» с 01.03.2013 г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ОАО «ДСТ-7» письмо с требованием о погашении задолженности по взносам в срок до 01.07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единоглас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-й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ильчука М.Ю. с информацией о фактических расходах на содержание ассоциации в 2012 году и о причинах превышения по отдельным статьям сметы установленных разм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ссоциации обеспечить постоянный контроль за соблюдением установленных размеров расходов и при возникновении угрозы превышения и при наличии объективных причин своевременно вносить на рассмотрение вопрос о внесении изменений в смету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итывая объективные причины превышения установленных расходов, а также наличие  собственных финансовых средств для покрытия размеров превышения, представленную на рассмотрение исполнительную смету расходов на содержание ассоциации за 2012 год в сумме 216 758 тыс. руб.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ссоциации подготовить в ближайшее время расшифровку доходов и расходов по статьям сметы и направить для сведения членам правления в срок до 1 мар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единоглас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-й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ильчука М.Ю. с информацией о том, что в основу планирования расходов на 2013 г. взяты фактические расходы за 2012 г. по отдельным статьям сметы расходов, а также расчетные данные по состоянию на текущее время на основании штатного расписания, утвержденного правлением (протокол № 2 от 26.06.2012 г.),  и установленных законодательством отчислений и налогов по основным статьям расходов  - фонд оплаты труда, отчисления в ФСЗН и страх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мету расходов на содержание Ассоциации «Беласдор» на 2013 год, представленную на рассмотрение в сумме 235450 тыс. руб.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 «за» - единоглас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-й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льчука М.Ю. с информацией о причинах необходимости повышения размеров взносов членов ассоци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является необходимость обеспечения источником финансирования расходов на содержание ассоциации согласно утвержд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ы, которые в связи с ежегодной инфляцией соответственно возрастают. Отметил, что несмотря на значительный рост указанных расходов размеры взносов членов ассоциации, являющихся основным источником финансирования,  с августа 2008 г. не изменялись. Представил правлению расчет подтверждающий, что предлагаемые размеры членских взносов в сопоставимых единицах значительно ниже ранее установле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месячный размер членских взносов для организаций членов ассоциации с числ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50 чел.              -  в размере   4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50 до 100 чел.    -  в размере   5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 100 до 500 чел.-  в размере   8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ыше 500 чел.    -   в размере 1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казанный размер взносов начисляется с марта месяца 2013 г. и действует до рассмотрения размера взносов на очередном собрании членов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ссоциации включить в повестку дня очередного ежегодного собрания членов ассоциации рассмотрение вопроса о размере членски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время проведения очередного ежегодного общего собрания членов ассоциации не позднее мая  месяц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А.П.К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4:00Z</dcterms:created>
  <dc:creator>Admin</dc:creator>
  <dc:description/>
  <cp:keywords/>
  <dc:language>en-US</dc:language>
  <cp:lastModifiedBy>HomeUser</cp:lastModifiedBy>
  <dcterms:modified xsi:type="dcterms:W3CDTF">2013-04-11T19:14:00Z</dcterms:modified>
  <cp:revision>2</cp:revision>
  <dc:subject/>
  <dc:title>ПРОТОКОЛ  № 1</dc:title>
</cp:coreProperties>
</file>