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правления ассоциации «Беласд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27 ноября  2012 г.</w:t>
      </w:r>
      <w:r>
        <w:rPr>
          <w:b/>
        </w:rPr>
        <w:t xml:space="preserve">                                                                                                       г. М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069" w:hRule="atLeast"/>
        </w:trPr>
        <w:tc>
          <w:tcPr>
            <w:tcW w:w="15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     Колков А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авления:                 Шульга Г.И., Пильчук М.Ю.,  Павловский Т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- члены ассоциации (согласно прилагаемому списку)                                                                                                                                  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проводимой ассоциацией работе по выходу на рынок дорожных работ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ильчук М.Ю. с информацией о проведенной ассоциацией работе по изысканию заинтересованных организаций в привлечении дорожных организаций Республики Беларусь для выполнения дорожно-строительных работ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гунов О.И. о результатах переговоров  с руководителями и ответственными  работниками правительства Московской области, ОАО «Мостотрест» и госкомпании «Автодор» г.Москва во время встречи представителей членов ассоциации «Беласдор», ГП «Белгипродор и ОАО «СМТ-8» 14-15 ноября в г.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Шульга Г.И. с предложением о необходимости продолжения работы и выходу уже на переговоры по конкретному обсуждению условий взаимо- сотрудничества с участием руководителей заинтересованных  организаций   членов ассоциации - потенциальных исполнителей за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выступивших  на заседании правления Пильчука М.Ю., Пигунова О.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и «Беласдор» Пильчуку М.Ю. продолжить поддержание постоянного контакта с вышеназванными  структурами , а также по наведению контактов с другими организациями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с руководством или ответственными исполнителями названных организаций  рабочую встречу с целью конкретного обсуждения взаимосотрудничества с участием руководителей организаций  членов ассоциации - потенциальных исполнителей заказов в Российской Федерации в ближайшее время, предположительно в первой половине декабря месяц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4 голоса; «против» - 0;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п/п                         А.П.К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900" w:leader="none"/>
          <w:tab w:val="left" w:pos="7485" w:leader="none"/>
        </w:tabs>
        <w:jc w:val="both"/>
        <w:rPr/>
      </w:pPr>
      <w:r>
        <w:rPr/>
        <w:tab/>
        <w:t xml:space="preserve">  к протоколу заседания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правления ассоциации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4 от 27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вших на заседании правления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Колков А.П.        - генеральный директор ОАО «ДСТ-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Домненко В.М  . - главный инженер ОАО «ДСТ-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Михоленко А.Д. - главный инженер ОАО «ДСТ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Мацкевич В.Н.    - генеральный директор ОАО «ДСТ-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Кириченко В.А.  - генеральный директор ОАО «ДСТ-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Смурага С.Ю.     - генеральный директор ОАО «ДСТ-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Балащенко А.А.  - генеральный директор ОАО «ДСТ-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Алимкин С.А.     - управляющий ОАО «СМТ-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 Ромашко В.А.     -  директор ОАО «Мостоотряд-5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Устинов В.Н.      - главный инженер ОАО «Мостоотряд №8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. Павловский Т.Е. - генеральный директор ОАО «Мосто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 Пигунов О.И.      - директор ГП «Белгипр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. Балакирева Т.В.  - генеральный директор ОАО «ДСУ-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04:00Z</dcterms:created>
  <dc:creator>Admin</dc:creator>
  <dc:description/>
  <cp:keywords/>
  <dc:language>en-US</dc:language>
  <cp:lastModifiedBy>HomeUser</cp:lastModifiedBy>
  <dcterms:modified xsi:type="dcterms:W3CDTF">2013-02-14T19:04:00Z</dcterms:modified>
  <cp:revision>3</cp:revision>
  <dc:subject/>
  <dc:title>ПРОТОКОЛ  № 3</dc:title>
</cp:coreProperties>
</file>