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/>
      </w:pPr>
      <w:r>
        <w:rPr>
          <w:b/>
          <w:sz w:val="28"/>
          <w:szCs w:val="28"/>
        </w:rPr>
        <w:t>ПРОТОКОЛ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правлением ассоциации «Беласд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ом опро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7 сентября  2012 г.</w:t>
      </w:r>
      <w:r>
        <w:rPr>
          <w:b/>
        </w:rPr>
        <w:t xml:space="preserve">                                                                                                       г. М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вовали в рассмотрен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892" w:hRule="atLeast"/>
        </w:trPr>
        <w:tc>
          <w:tcPr>
            <w:tcW w:w="154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     Колков А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правления:                 Шульга Г.И., Пильчук М.Ю.,  Павловский Т.Е., Тимофеев Г.С.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Вдовин Д.И., Лужанков  А.В.,  Стасев Ф.И.                                                                                                                                   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еме в члены ассоциации ЧТУП «БелДробКредма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ассоциации ЧПТП «Белавтодормаш».</w:t>
      </w:r>
    </w:p>
    <w:p>
      <w:pPr>
        <w:pStyle w:val="Normal"/>
        <w:tabs>
          <w:tab w:val="clear" w:pos="708"/>
          <w:tab w:val="left" w:pos="2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ие генерального директора ассоциации Пильчука М.Ю. по обоим вопросам повестки дня смотреть на отдельном листе в письме в адрес председателя и членов правления по рассматриваемы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ассоциации «Беласдор» с 01.09.12. ЧТУП «БелДробКредмаш»  с учетом обязательств и гарантий директора организации, изложенных в заявлении и письме о приеме, а также решения № 2 учредителя от 06.07.1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УП «БелДробКредмаш» в 15-дневный срок после получения извещения о приеме в члены ассоциации погасить задолженность ЧПТП «Белавтодормаш», образовавшуюся на 01.09.12 г., а также уплатить ежемесячный членский взн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 за -  7 чел.</w:t>
      </w:r>
    </w:p>
    <w:p>
      <w:pPr>
        <w:pStyle w:val="Normal"/>
        <w:tabs>
          <w:tab w:val="clear" w:pos="708"/>
          <w:tab w:val="left" w:pos="3045" w:leader="none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отив -  1 чел.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оздержались - н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ь из состава ассоциации «Беласдор» ЧПТП «Белавтодормаш» с учетом решен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 за - 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оздержались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неральному директору ассоциации «Беласдор» Пильчуку М.Ю. обеспечить контроль за выполнением решения правления по п.2 первого вопроса, а также обязательств и гарантий, изложенных в письме и заявлении ЧТУП «БелДробКредмаш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ления                  п/п                                            А.П.К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900" w:leader="none"/>
          <w:tab w:val="left" w:pos="7485" w:leader="none"/>
        </w:tabs>
        <w:jc w:val="both"/>
        <w:rPr/>
      </w:pPr>
      <w:r>
        <w:rPr/>
        <w:tab/>
        <w:t xml:space="preserve">  к протоколу заседания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 xml:space="preserve">правления ассоциации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>
          <w:lang w:val="en-US"/>
        </w:rPr>
        <w:t>3</w:t>
      </w:r>
      <w:r>
        <w:rPr/>
        <w:t xml:space="preserve"> от </w:t>
      </w:r>
      <w:r>
        <w:rPr>
          <w:lang w:val="en-US"/>
        </w:rPr>
        <w:t>0</w:t>
      </w:r>
      <w:r>
        <w:rPr/>
        <w:t>7.</w:t>
      </w:r>
      <w:r>
        <w:rPr>
          <w:lang w:val="en-US"/>
        </w:rPr>
        <w:t>09</w:t>
      </w:r>
      <w:r>
        <w:rPr/>
        <w:t>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вших на заседании правления ассоц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Колков А.П.        - генеральный директор ОАО «ДСТ-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Домненко В.М  . - главный инженер ОАО «ДСТ-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Михоленко А.Д. - главный инженер ОАО «ДСТ-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Мацкевич В.Н.    - генеральный директор ОАО «ДСТ-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Кириченко В.А.  - генеральный директор ОАО «ДСТ-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Смурага С.Ю.     - генеральный директор ОАО «ДСТ-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 Балащенко А.А.  - генеральный директор ОАО «ДСТ-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Алимкин С.А.     - управляющий ОАО «СМТ-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. Ромашко В.А.     -  директор ОАО «Мостоотряд-5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 Устинов В.Н.      - главный инженер ОАО «Мостоотряд №8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1. Павловский Т.Е. - генеральный директор ОАО «Мосто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. Пигунов О.И.      - директор ГП «Белгипрод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3. Балакирева Т.В.  - генеральный директор ОАО «ДСУ-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04:00Z</dcterms:created>
  <dc:creator>Admin</dc:creator>
  <dc:description/>
  <cp:keywords/>
  <dc:language>en-US</dc:language>
  <cp:lastModifiedBy>HomeUser</cp:lastModifiedBy>
  <dcterms:modified xsi:type="dcterms:W3CDTF">2013-02-14T19:05:00Z</dcterms:modified>
  <cp:revision>3</cp:revision>
  <dc:subject/>
  <dc:title>ПРОТОКОЛ  № 3</dc:title>
</cp:coreProperties>
</file>