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tabs>
          <w:tab w:val="clear" w:pos="708"/>
          <w:tab w:val="left" w:pos="7305" w:leader="none"/>
        </w:tabs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его собрания  членов ассоциации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Беласдор»</w:t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 xml:space="preserve">25 </w:t>
      </w:r>
      <w:r>
        <w:rPr>
          <w:b/>
          <w:sz w:val="28"/>
          <w:szCs w:val="28"/>
        </w:rPr>
        <w:t>апреля 2012 г.                                                                                     г. Минск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сутствовали: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Руководители и представители организаций – членов ассоциации «Беласдор» 30 чел. (список прилагается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иглашенные:</w:t>
      </w:r>
    </w:p>
    <w:p>
      <w:pPr>
        <w:pStyle w:val="Normal"/>
        <w:jc w:val="both"/>
        <w:rPr/>
      </w:pPr>
      <w:r>
        <w:rPr>
          <w:sz w:val="26"/>
          <w:szCs w:val="26"/>
        </w:rPr>
        <w:t>заместитель директора Департамента «Белавтодор» Шульга Г.И</w:t>
      </w:r>
      <w:r>
        <w:rPr/>
        <w:t>. - член правления</w:t>
      </w:r>
    </w:p>
    <w:p>
      <w:pPr>
        <w:pStyle w:val="Normal"/>
        <w:tabs>
          <w:tab w:val="clear" w:pos="708"/>
          <w:tab w:val="left" w:pos="2100" w:leader="none"/>
          <w:tab w:val="left" w:pos="2175" w:leader="none"/>
        </w:tabs>
        <w:jc w:val="both"/>
        <w:rPr/>
      </w:pPr>
      <w:r>
        <w:rPr>
          <w:sz w:val="26"/>
          <w:szCs w:val="26"/>
        </w:rPr>
        <w:t>генеральный директор ассоциации Пильчук М.Ю. - член правления</w:t>
      </w:r>
    </w:p>
    <w:p>
      <w:pPr>
        <w:pStyle w:val="Normal"/>
        <w:tabs>
          <w:tab w:val="clear" w:pos="708"/>
          <w:tab w:val="left" w:pos="2100" w:leader="none"/>
          <w:tab w:val="left" w:pos="2175" w:leader="none"/>
        </w:tabs>
        <w:jc w:val="both"/>
        <w:rPr/>
      </w:pPr>
      <w:r>
        <w:rPr>
          <w:sz w:val="26"/>
          <w:szCs w:val="26"/>
        </w:rPr>
        <w:t>начальник управления координации и подрядных работ Департамента «Белавтодор» Барковский Ю.Б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 выборе председателя общего собрания членов ассоциаци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ЛУШАЛИ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ильчука М.Ю. с информацией необходимости избрания председателя собрания в связи с отсутствием на собрании председателя правления и предложением  избрать председателем собрания Павловского Т.Е. -члена правления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авловского Т.Е. с предложением  избрать председателем собрания  Тимофеева Г.С. - заместителя  председателя правления ассоциации.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РЕШИЛИ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Избрать председателем общего собрания членов ассоциации Тимофеева Г.С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Результаты голосования по кандидатурам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авловского Т.Е.: за  -  9 чел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                  </w:t>
      </w:r>
      <w:r>
        <w:rPr>
          <w:sz w:val="26"/>
          <w:szCs w:val="26"/>
        </w:rPr>
        <w:t>против - 1 че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</w:t>
      </w:r>
      <w:r>
        <w:rPr>
          <w:sz w:val="26"/>
          <w:szCs w:val="26"/>
        </w:rPr>
        <w:t xml:space="preserve">воздержались -20 чел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Тимофеев Г.С.: за  -  17 че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</w:t>
      </w:r>
      <w:r>
        <w:rPr>
          <w:sz w:val="26"/>
          <w:szCs w:val="26"/>
        </w:rPr>
        <w:t>против -</w:t>
      </w:r>
      <w:r>
        <w:rPr>
          <w:sz w:val="26"/>
          <w:szCs w:val="26"/>
          <w:u w:val="single"/>
        </w:rPr>
        <w:t xml:space="preserve">  -</w:t>
      </w:r>
      <w:r>
        <w:rPr>
          <w:sz w:val="26"/>
          <w:szCs w:val="26"/>
        </w:rPr>
        <w:t xml:space="preserve"> чел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sz w:val="26"/>
          <w:szCs w:val="26"/>
        </w:rPr>
        <w:t xml:space="preserve">                           </w:t>
      </w:r>
      <w:r>
        <w:rPr>
          <w:sz w:val="26"/>
          <w:szCs w:val="26"/>
        </w:rPr>
        <w:t>воздержались - 13  чел.</w:t>
      </w:r>
      <w:r>
        <w:rPr>
          <w:sz w:val="26"/>
          <w:szCs w:val="26"/>
          <w:u w:val="single"/>
        </w:rPr>
        <w:t xml:space="preserve">          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 повестке дня собрания.</w:t>
      </w:r>
    </w:p>
    <w:p>
      <w:pPr>
        <w:pStyle w:val="Normal"/>
        <w:jc w:val="both"/>
        <w:rPr/>
      </w:pPr>
      <w:r>
        <w:rPr>
          <w:sz w:val="26"/>
          <w:szCs w:val="26"/>
        </w:rPr>
        <w:t>СЛУШАЛИ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я собрания Тимофеева Г.С.  с предложением по повестке дня  собрания.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РЕШИЛИ</w:t>
      </w:r>
      <w:r>
        <w:rPr>
          <w:sz w:val="26"/>
          <w:szCs w:val="26"/>
        </w:rPr>
        <w:t xml:space="preserve">: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Утвердить следующую повестку дня собра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. Отчет правления ассоциации о работе за 2011 г.</w:t>
      </w:r>
    </w:p>
    <w:p>
      <w:pPr>
        <w:pStyle w:val="Normal"/>
        <w:jc w:val="both"/>
        <w:rPr/>
      </w:pPr>
      <w:r>
        <w:rPr>
          <w:sz w:val="26"/>
          <w:szCs w:val="26"/>
        </w:rPr>
        <w:t>2. Отчет ревизионной комиссии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3. Утверждение программы деятельности ассоциации на 2012 г. </w:t>
      </w:r>
    </w:p>
    <w:p>
      <w:pPr>
        <w:pStyle w:val="Normal"/>
        <w:jc w:val="both"/>
        <w:rPr>
          <w:sz w:val="26"/>
          <w:szCs w:val="26"/>
          <w:lang w:val="en-US"/>
        </w:rPr>
      </w:pPr>
      <w:r>
        <w:rPr>
          <w:sz w:val="26"/>
          <w:szCs w:val="26"/>
        </w:rPr>
        <w:t>4. О вступлении  ассоциации «Беласдор» в члены Республиканской  конфедерации  предпринимательств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5. О внесении дополнений в Устав ассоциации «Беласдор».</w:t>
      </w:r>
    </w:p>
    <w:p>
      <w:pPr>
        <w:pStyle w:val="Normal"/>
        <w:jc w:val="both"/>
        <w:rPr/>
      </w:pPr>
      <w:r>
        <w:rPr>
          <w:sz w:val="26"/>
          <w:szCs w:val="26"/>
        </w:rPr>
        <w:t>6. Разное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олосование: за  -  единогласно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1. Отчет правления ассоциации о работе за 2011 г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ЛУШАЛИ:</w:t>
      </w:r>
    </w:p>
    <w:p>
      <w:pPr>
        <w:pStyle w:val="Normal"/>
        <w:jc w:val="both"/>
        <w:rPr/>
      </w:pPr>
      <w:r>
        <w:rPr>
          <w:sz w:val="26"/>
          <w:szCs w:val="26"/>
        </w:rPr>
        <w:t>Доклад члена правления - генерального директора ассоциации Пильчука М.Ю. с отчётом о работе правления ассоциации за 2011 год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(Доклад прилагается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ЫСТУПИЛИ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Бруёк В.М. с предложением признать работу правления ассоциации удовлетворительной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И:</w:t>
      </w:r>
    </w:p>
    <w:p>
      <w:pPr>
        <w:pStyle w:val="Normal"/>
        <w:jc w:val="both"/>
        <w:rPr/>
      </w:pPr>
      <w:r>
        <w:rPr>
          <w:sz w:val="26"/>
          <w:szCs w:val="26"/>
        </w:rPr>
        <w:t>Работу правления ассоциации «Беласдор» за 2011 г.  признать удовлетворительно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олосование: за  -  29 че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</w:t>
      </w:r>
      <w:r>
        <w:rPr>
          <w:sz w:val="26"/>
          <w:szCs w:val="26"/>
        </w:rPr>
        <w:t>против - 1 чел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  <w:lang w:val="en-US"/>
        </w:rPr>
        <w:t>2</w:t>
      </w:r>
      <w:r>
        <w:rPr>
          <w:b/>
          <w:sz w:val="28"/>
          <w:szCs w:val="28"/>
          <w:u w:val="single"/>
        </w:rPr>
        <w:t>. Отчет ревизионной комисси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ЛУШАЛИ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Брикет З. Ф с прочтением акта ревизионной комиссии о результатах документальной проверки финансовой деятельности ассоциации «Беласдор» за 2011 г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(Акт документальной проверки прилагается)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И:</w:t>
      </w:r>
    </w:p>
    <w:p>
      <w:pPr>
        <w:pStyle w:val="Normal"/>
        <w:jc w:val="both"/>
        <w:rPr/>
      </w:pPr>
      <w:r>
        <w:rPr>
          <w:sz w:val="26"/>
          <w:szCs w:val="26"/>
        </w:rPr>
        <w:t>Акт документальной проверки финансовой деятельности  ассоциации «Беласдор» за  2011 г. утвердить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олосование: за - единогласно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3.Утверждение программы деятельности ассоциации на 2012 г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ЛУШАЛИ: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Информацию члена правления - генерального директора ассоциации Пиьчука М.Ю. о проекте программы деятельности ассоциации на 2012 г.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И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 программу деятельности ассоциации на 2012 г. утвердить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олосование: за -  единогласно.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4. О вступлении  ассоциации «Беласдор» в члены Республиканской  конфедерации  предпринимательств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ЛУШАЛИ: </w:t>
      </w:r>
    </w:p>
    <w:p>
      <w:pPr>
        <w:pStyle w:val="Normal"/>
        <w:jc w:val="both"/>
        <w:rPr/>
      </w:pPr>
      <w:r>
        <w:rPr>
          <w:sz w:val="26"/>
          <w:szCs w:val="26"/>
        </w:rPr>
        <w:t>Пильчука М.Ю. с предложением о вступлении  ассоциации в члены Республиканской конфедерации  предпринимательства мотивировав его получением возможности использования конфедерации для более эффективной защиты интересов членов ассоциации, участия  в обсуждении принимаемых правительством, государственными органами решений, проектов законодательных актов по вопросам бизнеса и предпринимательств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ЫСТУПИЛИ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Тимофеев Г.С. , Мельников К.Н.  с поддержкой предложения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И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ступить ассоциации «Беласдор» в члены Республиканской конфедерации предпринимательства.</w:t>
      </w:r>
    </w:p>
    <w:p>
      <w:pPr>
        <w:pStyle w:val="Normal"/>
        <w:jc w:val="both"/>
        <w:rPr/>
      </w:pPr>
      <w:r>
        <w:rPr>
          <w:sz w:val="26"/>
          <w:szCs w:val="26"/>
        </w:rPr>
        <w:t>Голосование: за -  единогласно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5. О внесении дополнений в Устав ассоциации «Беласдор»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СЛУШАЛИ: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Тимофеева Г.С. с предложением о внесении дополнения в Устав ассоциации «Беласдор» (см.приложение)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И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нести предложенное дополнение в Устав ассоциации «Беласдор» (см.приложение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олосование: за - единогласно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6 . Разное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ЛУШАЛИ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Информацию генерального директора ассоциации Пильчука М.Ю. об изменении величины ежемесячных членских взносов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И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инять к сведению информацию генерального директора Пильчука М.Ю.об изменении размера членских взносов, утвержденных протоколом решения правления методом опроса от 16.03.2012 г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олосование: за  -  единогласно</w:t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 собрания 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. председателя правления                                                           Г.С. Тимофеев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60" w:right="566" w:gutter="0" w:header="0" w:top="18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3T19:55:00Z</dcterms:created>
  <dc:creator>Admin</dc:creator>
  <dc:description/>
  <cp:keywords/>
  <dc:language>en-US</dc:language>
  <cp:lastModifiedBy>HomeUser</cp:lastModifiedBy>
  <cp:lastPrinted>2012-05-18T09:56:00Z</cp:lastPrinted>
  <dcterms:modified xsi:type="dcterms:W3CDTF">2012-07-13T19:55:00Z</dcterms:modified>
  <cp:revision>2</cp:revision>
  <dc:subject/>
  <dc:title>ПРОТОКОЛ</dc:title>
</cp:coreProperties>
</file>