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5" w:leader="none"/>
        </w:tabs>
        <w:rPr/>
      </w:pPr>
      <w:r>
        <w:rPr>
          <w:b/>
          <w:sz w:val="28"/>
          <w:szCs w:val="28"/>
          <w:lang w:val="en-US"/>
        </w:rPr>
        <w:tab/>
      </w:r>
      <w:r>
        <w:rPr>
          <w:u w:val="single"/>
        </w:rPr>
        <w:t>Доклад</w:t>
      </w:r>
    </w:p>
    <w:p>
      <w:pPr>
        <w:pStyle w:val="Normal"/>
        <w:jc w:val="center"/>
        <w:rPr>
          <w:sz w:val="28"/>
          <w:szCs w:val="28"/>
          <w:u w:val="single"/>
        </w:rPr>
      </w:pPr>
      <w:r>
        <w:rPr>
          <w:sz w:val="28"/>
          <w:szCs w:val="28"/>
          <w:u w:val="single"/>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 деятельности ассоциации за 2011 г.</w:t>
      </w:r>
    </w:p>
    <w:p>
      <w:pPr>
        <w:pStyle w:val="Normal"/>
        <w:tabs>
          <w:tab w:val="clear" w:pos="708"/>
          <w:tab w:val="left" w:pos="915" w:leader="none"/>
        </w:tabs>
        <w:rPr>
          <w:b/>
          <w:b/>
          <w:sz w:val="28"/>
          <w:szCs w:val="28"/>
        </w:rPr>
      </w:pPr>
      <w:r>
        <w:rPr>
          <w:b/>
          <w:sz w:val="28"/>
          <w:szCs w:val="28"/>
        </w:rPr>
        <w:tab/>
      </w:r>
    </w:p>
    <w:p>
      <w:pPr>
        <w:pStyle w:val="Normal"/>
        <w:jc w:val="center"/>
        <w:rPr/>
      </w:pPr>
      <w:r>
        <w:rPr>
          <w:sz w:val="28"/>
          <w:szCs w:val="28"/>
        </w:rPr>
        <w:t>Уважаемые участники собрания членов ассоциации!</w:t>
      </w:r>
    </w:p>
    <w:p>
      <w:pPr>
        <w:pStyle w:val="Normal"/>
        <w:jc w:val="both"/>
        <w:rPr/>
      </w:pPr>
      <w:r>
        <w:rPr>
          <w:sz w:val="28"/>
          <w:szCs w:val="28"/>
        </w:rPr>
        <w:t xml:space="preserve">       </w:t>
      </w:r>
      <w:r>
        <w:rPr>
          <w:sz w:val="28"/>
          <w:szCs w:val="28"/>
        </w:rPr>
        <w:t>В начале доклада позвольте сделать небольшую информацию об истории создания ассоциации, поскольку в числе участников сегодняшнего собрания есть новые члены ассоциации.</w:t>
      </w:r>
    </w:p>
    <w:p>
      <w:pPr>
        <w:pStyle w:val="Normal"/>
        <w:jc w:val="both"/>
        <w:rPr>
          <w:sz w:val="28"/>
          <w:szCs w:val="28"/>
        </w:rPr>
      </w:pPr>
      <w:r>
        <w:rPr>
          <w:sz w:val="28"/>
          <w:szCs w:val="28"/>
        </w:rPr>
        <w:t xml:space="preserve">       </w:t>
      </w:r>
      <w:r>
        <w:rPr>
          <w:sz w:val="28"/>
          <w:szCs w:val="28"/>
        </w:rPr>
        <w:t xml:space="preserve">Ассоциация «Беласдор» была создана в 2003 году. Решение о создании ассоциации было принято учредителями в лице руководителей организаций СООО «Дормарк», ЧУП «ТВ Дорстрой», СПООО «Вектраст» СООО ПКК «Мостсервис», СПООО «МИГ-ЛТД», УИП «Сива-М», ЗАО «Сельдорстрой», УП «Современные строительные технологии», УП «Белавтодорснаб», ООО «Белмостстрой», ОДО «Техпрогресс», ЧРКУП «ЭДАС», СПООО «Кредо-Диалог». По состоянию на настоящее время в составе ассоциации находятся 6-ть организаций из 13-ти,  являющихся учредителями. Минским городским исполнительным комитетом в августе месяце была зарегистрирована ассоциация с названием «Белорусская ассоциация подрядных организаций в дорожном хозяйстве «Беласдор». Во исполнение Указа Президента Республики Беларусь, требовавшего перерегистрации субъектов хозяйствования в августе месяце 2006 года ассоциация была перерегистрирована в Республиканскую ассоциацию дорожных организаций «Беласдор». Инициатором создания ассоциации был Первый заместитель Министра транспорта и коммуникаций - директор Департамента «Белавтодор» Минин Александр Васильевич. Первым председателем правления ассоциации был избран заместитель директора Департамента «Белавтодор» Яцута С.П. При создании ассоциации руководством отрасли предполагалось, что в ближайшем будущем ассоциация должна стать структурой, объединяющей все подрядные организации на рынке дорожных работ и услуг, взяв на себя функции координации действий исполнителей работ на сети дорог Республики Беларусь, вплоть до содержания их, освободив от этого владельцев дорог и углубив тем самым разделение функций заказчика и подрядчика в расчете на экономию средств,  затрачиваемых на дороги. </w:t>
      </w:r>
    </w:p>
    <w:p>
      <w:pPr>
        <w:pStyle w:val="21"/>
        <w:tabs>
          <w:tab w:val="left" w:pos="708" w:leader="none"/>
        </w:tabs>
        <w:spacing w:lineRule="auto" w:line="240" w:before="0" w:after="0"/>
        <w:ind w:firstLine="225"/>
        <w:jc w:val="both"/>
        <w:rPr/>
      </w:pPr>
      <w:r>
        <w:rPr>
          <w:rFonts w:eastAsia="Calibri;Century Gothic"/>
          <w:sz w:val="28"/>
          <w:szCs w:val="28"/>
        </w:rPr>
        <w:t xml:space="preserve">              </w:t>
      </w:r>
      <w:r>
        <w:rPr>
          <w:rFonts w:cs="Times New Roman" w:ascii="Times New Roman" w:hAnsi="Times New Roman"/>
          <w:sz w:val="28"/>
          <w:szCs w:val="28"/>
        </w:rPr>
        <w:t>Основными целями и задачами ассоциации являются:</w:t>
      </w:r>
    </w:p>
    <w:p>
      <w:pPr>
        <w:pStyle w:val="21"/>
        <w:tabs>
          <w:tab w:val="left" w:pos="708" w:leader="none"/>
        </w:tabs>
        <w:spacing w:lineRule="auto" w:line="240" w:before="0" w:after="0"/>
        <w:ind w:firstLine="225"/>
        <w:jc w:val="both"/>
        <w:rPr>
          <w:rFonts w:ascii="Times New Roman" w:hAnsi="Times New Roman" w:cs="Times New Roman"/>
          <w:sz w:val="28"/>
          <w:szCs w:val="28"/>
        </w:rPr>
      </w:pPr>
      <w:r>
        <w:rPr>
          <w:rFonts w:cs="Times New Roman" w:ascii="Times New Roman" w:hAnsi="Times New Roman"/>
          <w:sz w:val="28"/>
          <w:szCs w:val="28"/>
        </w:rPr>
        <w:t>- объединение экономических, производственных, коммерческих, научно-технических интересов членов ассоциации с целью вхождения и закрепления на рынках услуг и товаров в государствах ближнего и дальнего зарубежья, на территории Республики Беларусь;</w:t>
      </w:r>
    </w:p>
    <w:p>
      <w:pPr>
        <w:pStyle w:val="21"/>
        <w:tabs>
          <w:tab w:val="left" w:pos="708" w:leader="none"/>
        </w:tabs>
        <w:spacing w:lineRule="auto" w:line="240" w:before="0" w:after="0"/>
        <w:ind w:firstLine="225"/>
        <w:jc w:val="both"/>
        <w:rPr>
          <w:rFonts w:ascii="Times New Roman" w:hAnsi="Times New Roman" w:cs="Times New Roman"/>
          <w:sz w:val="28"/>
          <w:szCs w:val="28"/>
        </w:rPr>
      </w:pPr>
      <w:r>
        <w:rPr>
          <w:rFonts w:cs="Times New Roman" w:ascii="Times New Roman" w:hAnsi="Times New Roman"/>
          <w:sz w:val="28"/>
          <w:szCs w:val="28"/>
        </w:rPr>
        <w:t>- отстаивание интересов членов ассоциации  путем участия в выработке решений органов государственной власти и создания эффективных условий деятельности в области дорожного строительства  и эксплуатации  автомобильных дорог, развития инфраструктуры дорожной отрасли;</w:t>
      </w:r>
    </w:p>
    <w:p>
      <w:pPr>
        <w:pStyle w:val="21"/>
        <w:tabs>
          <w:tab w:val="left" w:pos="708" w:leader="none"/>
        </w:tabs>
        <w:spacing w:lineRule="auto" w:line="240" w:before="0" w:after="0"/>
        <w:ind w:firstLine="225"/>
        <w:jc w:val="both"/>
        <w:rPr>
          <w:rFonts w:ascii="Times New Roman" w:hAnsi="Times New Roman" w:cs="Times New Roman"/>
          <w:sz w:val="28"/>
          <w:szCs w:val="28"/>
          <w:lang w:val="en-US"/>
        </w:rPr>
      </w:pPr>
      <w:r>
        <w:rPr>
          <w:rFonts w:cs="Times New Roman" w:ascii="Times New Roman" w:hAnsi="Times New Roman"/>
          <w:sz w:val="28"/>
          <w:szCs w:val="28"/>
        </w:rPr>
        <w:t xml:space="preserve">- оказание всесторонней помощи, представление и защита законных прав и интересов членов ассоциации как нанимателей  в органах государственной </w:t>
      </w:r>
    </w:p>
    <w:p>
      <w:pPr>
        <w:pStyle w:val="21"/>
        <w:tabs>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сти  и управления, органах местного самоуправления, в общественных объединениях, при ведении переговоров и заключении соглашений с профсоюзами и их объединениями, при рассмотрении коллективных трудовых споров;</w:t>
      </w:r>
    </w:p>
    <w:p>
      <w:pPr>
        <w:pStyle w:val="21"/>
        <w:tabs>
          <w:tab w:val="left" w:pos="708" w:leader="none"/>
        </w:tabs>
        <w:spacing w:lineRule="auto" w:line="240" w:before="0" w:after="0"/>
        <w:ind w:firstLine="225"/>
        <w:jc w:val="both"/>
        <w:rPr>
          <w:rFonts w:ascii="Times New Roman" w:hAnsi="Times New Roman" w:cs="Times New Roman"/>
          <w:sz w:val="28"/>
          <w:szCs w:val="28"/>
        </w:rPr>
      </w:pPr>
      <w:r>
        <w:rPr>
          <w:rFonts w:cs="Times New Roman" w:ascii="Times New Roman" w:hAnsi="Times New Roman"/>
          <w:sz w:val="28"/>
          <w:szCs w:val="28"/>
        </w:rPr>
        <w:t>- развитие международного сотрудничества в сфере дорожного строительства и смежных с ним отраслях с целью интеграции Республики Беларусь в мировое экономическое сообщество;</w:t>
      </w:r>
    </w:p>
    <w:p>
      <w:pPr>
        <w:pStyle w:val="Normal"/>
        <w:jc w:val="both"/>
        <w:rPr>
          <w:sz w:val="28"/>
          <w:szCs w:val="28"/>
        </w:rPr>
      </w:pPr>
      <w:r>
        <w:rPr>
          <w:sz w:val="28"/>
          <w:szCs w:val="28"/>
        </w:rPr>
        <w:t xml:space="preserve">          </w:t>
      </w:r>
      <w:r>
        <w:rPr>
          <w:sz w:val="28"/>
          <w:szCs w:val="28"/>
        </w:rPr>
        <w:t>Ассоциация является юридическим лицом, обладает обособленным имуществом, имеет самостоятельный баланс и расчетный счет в банке, является некоммерческой организацией. Члены ассоциации сохраняют свою самостоятельность и статус юридического лица.</w:t>
      </w:r>
    </w:p>
    <w:p>
      <w:pPr>
        <w:pStyle w:val="Normal"/>
        <w:jc w:val="both"/>
        <w:rPr>
          <w:sz w:val="28"/>
          <w:szCs w:val="28"/>
        </w:rPr>
      </w:pPr>
      <w:r>
        <w:rPr>
          <w:sz w:val="28"/>
          <w:szCs w:val="28"/>
        </w:rPr>
        <w:t xml:space="preserve">         </w:t>
      </w:r>
      <w:r>
        <w:rPr>
          <w:sz w:val="28"/>
          <w:szCs w:val="28"/>
        </w:rPr>
        <w:t>По состоянию на начало 2012 года в состав ассоциации входит 41 организация, из которых 13 организаций открытых акционерных обществ с долей государственной собственности и управлением государственным органом Министерством транспорта и коммуникаций Республики Беларусь, а остальные организации частной формы собственности. За истекший 2011 г. из состава ассоциации было исключено 5 организаций за невыполнение уставных обязательств и решений органов управления ассоциации - неуплату членских взносов. За этот же период было принято в состав ассоциации 7 организаций. Из ассоциации исключены: ООО «Неман», ЧСУП «Дабрадел», УП «Современные строительные технологии», ЧП «МИГ-ЛТД», ОАО «ДСУ-45», а приняты: ООО «ТД «Промхимресурс», ООО «ВиаКон Технологии», ООО «Белсопт», ОАО «СМТ-8», РУП «Белгипродор», ОАО «Мостоотряд-88» и ИООО «Цеппелин-Вайсрусланд».</w:t>
      </w:r>
    </w:p>
    <w:p>
      <w:pPr>
        <w:pStyle w:val="Normal"/>
        <w:jc w:val="both"/>
        <w:rPr>
          <w:sz w:val="28"/>
          <w:szCs w:val="28"/>
        </w:rPr>
      </w:pPr>
      <w:r>
        <w:rPr>
          <w:sz w:val="28"/>
          <w:szCs w:val="28"/>
        </w:rPr>
        <w:t xml:space="preserve">       </w:t>
      </w:r>
      <w:r>
        <w:rPr>
          <w:sz w:val="28"/>
          <w:szCs w:val="28"/>
        </w:rPr>
        <w:t>Деятельность ассоциации осуществлялась в соответствии с Уставом ассоциации и была направлена на выполнение целей и задач, определенных Уставом ассоциации, программы деятельности ассоциации «Беласдор» на 2011 год, утвержденной решением собрания членов ассоциации 24.01.2011 г. и решением правления ассоциации. Для обеспечения исполнения вышеуказанного сотрудниками ассоциации была выполнена ниже перечисленная работа:</w:t>
      </w:r>
    </w:p>
    <w:p>
      <w:pPr>
        <w:pStyle w:val="Normal"/>
        <w:jc w:val="both"/>
        <w:rPr>
          <w:sz w:val="28"/>
          <w:szCs w:val="28"/>
        </w:rPr>
      </w:pPr>
      <w:r>
        <w:rPr>
          <w:sz w:val="28"/>
          <w:szCs w:val="28"/>
        </w:rPr>
        <w:t xml:space="preserve">      </w:t>
      </w:r>
      <w:r>
        <w:rPr>
          <w:sz w:val="28"/>
          <w:szCs w:val="28"/>
        </w:rPr>
        <w:t>- разработаны и представлены на рассмотрение и утверждение правлением ассоциации смета расходов на содержание ассоциации и штатное расписание. Для сокращения расходов на содержание ассоциации была проведена, я бы сказал, большая работа по сокращению расходов на аренду занимаемых помещений, для чего было подготовлено ряд писем в адрес арендодателя, Департамента «Белавтодор» и Государственный комитет по имуществу. По сути указанных писем была достигнута договоренность и проведены переговоры с заместителем министра транспорта и коммуникаций - директором Департамента «Белавтодор» Лытиным А.М., заместителем министра транспорта и коммуникаций Нестеровичем А.А., заместителем председателя Госкомитета по имуществу Пятковым Сергеем Аркадьевичем, руководителем  арендодателя УО ГУЦ «Белдорстрой» Улитиным В.В., ответственными работниками служб указанных органов и организаций, а также подготовлены необходимые документы для рассмотрения на заседании Межведомственной рабочей группы по обеспечению рассмотрения вопросов распоряжения государственным имуществом, арендных отношений, привлечении инвестиций в реформируемые организации, а также подготовки предложений о совершенствовании нормативной правовой базы в этой сфере, которое состоялось 13 апреля 2011 года, и участником которого был и я.</w:t>
      </w:r>
    </w:p>
    <w:p>
      <w:pPr>
        <w:pStyle w:val="Normal"/>
        <w:jc w:val="both"/>
        <w:rPr>
          <w:sz w:val="28"/>
          <w:szCs w:val="28"/>
        </w:rPr>
      </w:pPr>
      <w:r>
        <w:rPr>
          <w:sz w:val="28"/>
          <w:szCs w:val="28"/>
        </w:rPr>
        <w:t xml:space="preserve">      </w:t>
      </w:r>
      <w:r>
        <w:rPr>
          <w:sz w:val="28"/>
          <w:szCs w:val="28"/>
        </w:rPr>
        <w:t>В результате проведенной работы, а также изменения законодательства в вопросах арендных отношений затраты на аренду помещений снизились в 2011 г. до суммы 859 тыс.руб. в месяц вместо 1079 тыс.руб. в 2010 г. Сегодня хочу высказать слова благодарности директору Департамента «Белавтодор» Лытину А.М.. бывшему начальнику ПЭО Департамента Камере Т.В. и сотруднику этого отдела Ермолкевичу А.Ф. за поддержку ассоциации по данному вопросу и высказать обиду в адрес директора УО ГУЦ «Белдорстрой», который не согласовал включение ассоциации в определенный перечень организаций, получающих понижающий коэффициент к ставке арендной платы в размере 0,1 вместо 1,0. Необходимо отметить, что для подготовки писем проведения переговоров на высоком уровне необходимо было изучить всё законодательство, нормативную базу в вопросах арендных отношений.</w:t>
      </w:r>
    </w:p>
    <w:p>
      <w:pPr>
        <w:pStyle w:val="Normal"/>
        <w:jc w:val="both"/>
        <w:rPr>
          <w:sz w:val="28"/>
          <w:szCs w:val="28"/>
        </w:rPr>
      </w:pPr>
      <w:r>
        <w:rPr>
          <w:sz w:val="28"/>
          <w:szCs w:val="28"/>
        </w:rPr>
        <w:t xml:space="preserve">       </w:t>
      </w:r>
      <w:r>
        <w:rPr>
          <w:sz w:val="28"/>
          <w:szCs w:val="28"/>
        </w:rPr>
        <w:t>Для снижения расходов членов ассоциации, учитывая, что большинство членов ассоциации осуществляет свою деятельность с дорожными организациями, ассоциацией была проведена работа с «Белтелеком» и Министерством транспорта и коммуникаций Республики Беларусь, в результате которой было достигнуто согласие их на включение абонентов Велком членов ассоциации в корпоративную сеть МТК названного оператора. Правда, изъявили желание на включение немногие члены ассоциации, это - сама ассоциация, ОДО «Техпрогресс» , ООО «Современные эмульсионные технологии и оборудование».</w:t>
      </w:r>
    </w:p>
    <w:p>
      <w:pPr>
        <w:pStyle w:val="Normal"/>
        <w:jc w:val="both"/>
        <w:rPr>
          <w:sz w:val="28"/>
          <w:szCs w:val="28"/>
        </w:rPr>
      </w:pPr>
      <w:r>
        <w:rPr>
          <w:sz w:val="28"/>
          <w:szCs w:val="28"/>
        </w:rPr>
        <w:t xml:space="preserve">        </w:t>
      </w:r>
      <w:r>
        <w:rPr>
          <w:sz w:val="28"/>
          <w:szCs w:val="28"/>
        </w:rPr>
        <w:t>За отчитываемый период ассоциацией совместно с правлением были подготовлены и проведены одно собрание членов ассоциации и 8 заседаний правления ассоциации. Кроме этого, правлением в 3-х случаях было выработано и принято решение методом опроса. Думаю, что всем присутствующим на собрании понятно, что организация и проведение выше указанных мероприятий необходима не малая работа по изучению и обобщению материалов по рассматриваемым вопросам, подготовка и согласование проектов таких документов как повестка дня, информации по рассматриваемым вопросам, предложения по решениям, протоколов и т.п. Всего по повесткам дня было подготовлено и рассмотрено 8 вопросов на собрании и 25 вопросов на заседаниях правления. В рамках подготовки на собрание вопроса о программе деятельности ассоциации 2011 г. ассоциацией был направлен запрос членам ассоциации с просьбой представить свои предложения по включению в программу мероприятий с учетом целей, задач и обязанностей ассоциации, определенных Уставом. В ответ на этот запрос поступили ответы  от  19 членов ассоциации, только в 3-х из которых были сделаны предложения по включению в программу.</w:t>
      </w:r>
    </w:p>
    <w:p>
      <w:pPr>
        <w:pStyle w:val="Normal"/>
        <w:jc w:val="both"/>
        <w:rPr>
          <w:sz w:val="28"/>
          <w:szCs w:val="28"/>
        </w:rPr>
      </w:pPr>
      <w:r>
        <w:rPr>
          <w:sz w:val="28"/>
          <w:szCs w:val="28"/>
        </w:rPr>
        <w:t xml:space="preserve">     </w:t>
      </w:r>
      <w:r>
        <w:rPr>
          <w:sz w:val="28"/>
          <w:szCs w:val="28"/>
        </w:rPr>
        <w:t>Во исполнение предложения члена ассоциации ЗАО «ЭМАКОМ» была проведена работа по разработке и выпуску рекламного буклета о деятельности ассоциации, и ее членов, для чего ассоциацией была разработана анкета, которая была разослана всем членам ассоциации. После получения анкет был разработан макет буклета с использованием информации из полученных анкет  и в июле месяце был выпущен и разослан всем членам ассоциации. В настоящее время представление анкеты осуществляется вновь принимаемыми членами ассоциации сразу после принятия решения правления о приеме. Хочу обратить также внимание, что с учетом произошедших  изменений в составе ассоциации, а также опыта пользования  в этом году переработан и издан новый буклет, который сегодня и выдан всем в составе раздаточных материалов при регистрации.  Для увеличения возможности рекламы и доступности информации о деятельности ассоциации, и ее членов в ушедшем году ассоциацией был разработан, зарегистрирован и размещен сайт ассоциации.</w:t>
      </w:r>
    </w:p>
    <w:p>
      <w:pPr>
        <w:pStyle w:val="Normal"/>
        <w:jc w:val="both"/>
        <w:rPr>
          <w:sz w:val="28"/>
          <w:szCs w:val="28"/>
        </w:rPr>
      </w:pPr>
      <w:r>
        <w:rPr>
          <w:sz w:val="28"/>
          <w:szCs w:val="28"/>
        </w:rPr>
        <w:t xml:space="preserve">     </w:t>
      </w:r>
      <w:r>
        <w:rPr>
          <w:sz w:val="28"/>
          <w:szCs w:val="28"/>
        </w:rPr>
        <w:t xml:space="preserve">В числе рассматриваемых на собрании членов ассоциации вопросов был вопрос внесения ряда изменений и дополнений в Устав ассоциации. В связи с тем, что это был третий раз внесения изменений,  ассоциацией было принято решение разработать новый текст, который в свою основу включил старый текст Устава и дополнен всеми принятыми на собраниях изменениями и дополнениями, осуществлена регистрация его в установленном порядке, после чего был растиражирован и разослан всем членам ассоциации. </w:t>
      </w:r>
    </w:p>
    <w:p>
      <w:pPr>
        <w:pStyle w:val="Normal"/>
        <w:jc w:val="both"/>
        <w:rPr>
          <w:sz w:val="28"/>
          <w:szCs w:val="28"/>
        </w:rPr>
      </w:pPr>
      <w:r>
        <w:rPr>
          <w:sz w:val="28"/>
          <w:szCs w:val="28"/>
        </w:rPr>
        <w:t xml:space="preserve">       </w:t>
      </w:r>
      <w:r>
        <w:rPr>
          <w:sz w:val="28"/>
          <w:szCs w:val="28"/>
        </w:rPr>
        <w:t>Для решения вопроса продвижения интересов членов ассоциации на рынке услуг ассоциацией использовалась возможность доведения информации до дорожных организаций Республики Беларусь через раздачу рекламных информационных материалов руководителям организаций участникам заседаний коллегий Департамента «Белавтодор», а также через рассылку информации, в том числе и по электронной почте.</w:t>
      </w:r>
    </w:p>
    <w:p>
      <w:pPr>
        <w:pStyle w:val="Normal"/>
        <w:jc w:val="both"/>
        <w:rPr/>
      </w:pPr>
      <w:r>
        <w:rPr>
          <w:sz w:val="28"/>
          <w:szCs w:val="28"/>
        </w:rPr>
        <w:t xml:space="preserve">       </w:t>
      </w:r>
      <w:r>
        <w:rPr>
          <w:sz w:val="28"/>
          <w:szCs w:val="28"/>
        </w:rPr>
        <w:t xml:space="preserve">Для своевременности и повышения информированности членов ассоциации, ассоциацией разработана форма информации о вводимых и введенных изменениях в законодательные и нормативно-правовые  и технические акты, а также о принимаемых новых. Ассоциацией постоянно отслеживаются указанные изменения, дополнения и нововведения в периодической и тематической печати, и о тех, которые, по мнению ассоциации, касаются деятельности членов ассоциации с учетом  специфики их информация и включаются в указанный документ и ежемесячно доводятся всем членам ассоциации. </w:t>
      </w:r>
    </w:p>
    <w:p>
      <w:pPr>
        <w:pStyle w:val="Normal"/>
        <w:jc w:val="both"/>
        <w:rPr>
          <w:sz w:val="28"/>
          <w:szCs w:val="28"/>
        </w:rPr>
      </w:pPr>
      <w:r>
        <w:rPr>
          <w:sz w:val="28"/>
          <w:szCs w:val="28"/>
        </w:rPr>
        <w:t xml:space="preserve">        </w:t>
      </w:r>
      <w:r>
        <w:rPr>
          <w:sz w:val="28"/>
          <w:szCs w:val="28"/>
        </w:rPr>
        <w:t>По состоянию на начало 2011 года по ассоциации числилась задолженность по возврату выданных займов в сумме 16 843 тыс. руб., из них за ОАО «Автомагистраль» - 4,0 тыс.руб., ЧПУП «Альтертех» - 2,843 тыс.руб., ООО ПКК «Мостсервис» - 5,0 тыс.руб., ЗАО «Радиус» - 5,0 тыс.руб. Ассоциацией была проведена соответствующая претензионн-исковая работа по взысканию указанной задолженности в судебном порядке с нерадивых должников. В настоящее время по решению суда погашена задолженность ООО «Радиус» в сумме 6,931 тыс.руб. с учетом процентов за пользование и госпошлины. ОАО «Автомагистраль» и ОООПКК «Мостсервис» были возмещены средства в соответствии с договором  с незначительной задержкой, и, к сожалению, не удалось удержать  из-за банкротства 2,843 тыс.руб. с ЧПУП «Альтертех» даже при наличии решения суда в пользу ассоциации. За отчитываемый год в ассоциацию от Департамента «Белавтодор» для рассмотрения и подготовки своих предложений были направлены проект Технического регламента ТС 04/2011 «Безопасность автомобильных дорог», который в настоящее время уже утвержден и Проект Закона «О саморегулируемых организациях в РБ». Необходимо отметить, что для  аргументированного, грамотного, профессионального рассмотрения этого вопроса пришлось ознакомиться и изучить дополнительно большое количество нормативно-технических и правовых документов, законодательных актов и особенно РФ по второму документу. По результатам этого изучения были подготовлены предложения ассоциации. Также, по поручению управления координации и подрядных работ Департамента «Белавтодор», ассоциацией после глубокого изучения имеющихся в настоящий момент законодательств, опыта и комментарий многих экспертов была подготовлена аналитическая записка с изложением точки видения ассоциации о возможности и целесообразности создания в Республике Беларусь дорожно-строительного холдинга, с включением в состав его членов ассоциации.</w:t>
      </w:r>
    </w:p>
    <w:p>
      <w:pPr>
        <w:pStyle w:val="Normal"/>
        <w:jc w:val="center"/>
        <w:rPr>
          <w:sz w:val="28"/>
          <w:szCs w:val="28"/>
        </w:rPr>
      </w:pPr>
      <w:r>
        <w:rPr>
          <w:sz w:val="28"/>
          <w:szCs w:val="28"/>
        </w:rPr>
      </w:r>
    </w:p>
    <w:p>
      <w:pPr>
        <w:pStyle w:val="Normal"/>
        <w:jc w:val="center"/>
        <w:rPr>
          <w:sz w:val="28"/>
          <w:szCs w:val="28"/>
        </w:rPr>
      </w:pPr>
      <w:r>
        <w:rPr>
          <w:sz w:val="28"/>
          <w:szCs w:val="28"/>
        </w:rPr>
        <w:t>Уважаемые участники собрания!</w:t>
      </w:r>
    </w:p>
    <w:p>
      <w:pPr>
        <w:pStyle w:val="Normal"/>
        <w:jc w:val="both"/>
        <w:rPr>
          <w:sz w:val="28"/>
          <w:szCs w:val="28"/>
        </w:rPr>
      </w:pPr>
      <w:r>
        <w:rPr>
          <w:sz w:val="28"/>
          <w:szCs w:val="28"/>
        </w:rPr>
        <w:t xml:space="preserve">        </w:t>
      </w:r>
      <w:r>
        <w:rPr>
          <w:sz w:val="28"/>
          <w:szCs w:val="28"/>
        </w:rPr>
        <w:t>Правлению ассоциации и мне, как генеральному директору, абсолютно понятно, что самая большая помощь от ассоциации была бы, если бы ассоциация могла обеспечивать членов ассоциации заказами на оказываемые услуги, выполняемые работы, выпускаемую продукцию.  Считая необходимым довести до Вашего сведения, что делалось ассоциацией, чтобы хоть как-то повлиять на решение вышеназванного вопроса. В самом начале года, учитывая, что все члены практически завязаны на работу на дорожных объектах, всех интересовала программа дорожных работ по отрасли в 2011 году. В результате проводимой ассоциацией работой со службами Департамента «Белавтодор» и благодаря их деловому отношению к этому вопросу эта информация была получена на следующий день после утверждения, размножена и разослана всем членам ассоциации. Подобным образом была получена информация о «Ведомственной программе проектирования и строительства экспериментальных объектов на 2011 год», о плане работ по типовому проектированию, о научно-исследовательских и опытно-конструкторских работах на 2011 год. Кроме этого ассоциацией сделан запрос в предприятия заказчики автодоры о планируемых ими закупках работ, услуг, техники, оборудования за счет собственных средств. Необходимо сказать, что откликнулись на наш запрос всего 3 организации - РУП «Гродноавтодор», РУП «Минскавтодор-Центр» и РУП «Белавтострада». Данная информация также была доведена до членов ассоциации с учетом специфики деятельности их. Для получения информации о проводимых закупках работ, услуг и товаров в РБ и РФ ассоциацией был заключен договор с РУП «Национальный центр маркетинга и конъюнктуры цен». Ассоциация старалась регулярно отслеживать информацию о размещении заказов, обрабатывала ее и с учетом специфики и интереса того или иного члена ассоциации в заказе эта информация также доводилась до сведения их.</w:t>
      </w:r>
    </w:p>
    <w:p>
      <w:pPr>
        <w:pStyle w:val="Normal"/>
        <w:jc w:val="both"/>
        <w:rPr/>
      </w:pPr>
      <w:r>
        <w:rPr>
          <w:sz w:val="28"/>
          <w:szCs w:val="28"/>
        </w:rPr>
        <w:t xml:space="preserve">         </w:t>
      </w:r>
      <w:r>
        <w:rPr>
          <w:sz w:val="28"/>
          <w:szCs w:val="28"/>
        </w:rPr>
        <w:t>Для решения вопроса более широкого привлечения к участию в торгах членов ассоциации, ею была проинициировано и руководством Департамента «Белавтодор» было поддержано проведение совещания с участием руководителей предприятий заказчиков (автодоров, «Белавтострада») и руководителей дорожно-строительных организаций, на котором были рассмотрены вопросы:</w:t>
      </w:r>
    </w:p>
    <w:p>
      <w:pPr>
        <w:pStyle w:val="Normal"/>
        <w:jc w:val="both"/>
        <w:rPr/>
      </w:pPr>
      <w:r>
        <w:rPr>
          <w:sz w:val="28"/>
          <w:szCs w:val="28"/>
        </w:rPr>
        <w:t xml:space="preserve">    </w:t>
      </w:r>
      <w:r>
        <w:rPr>
          <w:sz w:val="28"/>
          <w:szCs w:val="28"/>
        </w:rPr>
        <w:t>-  о получении ассоциацией информации о проводимых закупках, работ, услуг, товаров;</w:t>
      </w:r>
    </w:p>
    <w:p>
      <w:pPr>
        <w:pStyle w:val="Normal"/>
        <w:jc w:val="both"/>
        <w:rPr/>
      </w:pPr>
      <w:r>
        <w:rPr>
          <w:sz w:val="28"/>
          <w:szCs w:val="28"/>
        </w:rPr>
        <w:t xml:space="preserve">    </w:t>
      </w:r>
      <w:r>
        <w:rPr>
          <w:sz w:val="28"/>
          <w:szCs w:val="28"/>
        </w:rPr>
        <w:t>- о включении в перечень документов, предоставляющих при проведении закупок, документ  подтверждающий членство в ассоциации, а также включение этого условия в перечень критериев и принятия решения в пользу членов ассоциации при равных условиях;</w:t>
      </w:r>
    </w:p>
    <w:p>
      <w:pPr>
        <w:pStyle w:val="Normal"/>
        <w:jc w:val="both"/>
        <w:rPr>
          <w:sz w:val="28"/>
          <w:szCs w:val="28"/>
        </w:rPr>
      </w:pPr>
      <w:r>
        <w:rPr>
          <w:sz w:val="28"/>
          <w:szCs w:val="28"/>
        </w:rPr>
        <w:t xml:space="preserve">     </w:t>
      </w:r>
      <w:r>
        <w:rPr>
          <w:sz w:val="28"/>
          <w:szCs w:val="28"/>
        </w:rPr>
        <w:t>- об учете наличия оборудования и возможности выполнения тех или иных видов работ силами членов ассоциации при планировании закупок машин и оборудования, а также предусмотрение в проектной документации технологии ремонта дорог, с учетом наличия под эти технологии оборудования.  Имеется в виду,  к примеру, технология холодного «Рисайклинга», холодных литых тонких слоев «Слари Сил» и другие. По всем обсужденным  вопросам на совещании было получено одобрение Департамента «Белавтодор» и согласие приглашенных руководителей. В подтверждение этого ассоциации известны многие факты, которые, думаю,  нет необходимости теперь перечислять. Для продвижения вопроса получения членами ассоциации при проведении торгов хоть каких-то преимуществ, ассоциацией совместно с правлением и сотрудниками некоторых членов была проведена, я бы сказал, очень большая работа по изменению подхода заказчиков дорожной отрасли к определению критериев для оценки конкурсных предложений претендентов - участников торгов. Для решения вопроса выработки предложений ассоциации по перечню единых для всех заказчиков критериев, в которых и предлагалось учесть указанные выше преимущества, или же преференции, ассоциацией был проведен анализ принимаемых заказчиками критериев. Результаты анализа показали, что в основном по заказчикам совпадали только те критерии, которые были рекомендованы законодательными и под законодательными актами, принятыми разного уровня власти и органов государственного управления. Одновременно, кроме этого, в критерии включались также данные и сведения, которые не могли в какой-то мере давать  анализ о надежности претендента, а для подготовки и получения их претендентами требовались значительные затраты времени. Выработанные ассоциацией предложения по перечню критериев были вынесены на заседание правления, по результатам рассмотрения которых было принято решение о создании рабочей комиссии по доработке этого предложения из специалистов представителей  членов ассоциации  ОАО «ДСТ-1», ОАО «ДСТ-2», ОАО «ДСТ-3», ОАО «Мостострой», ОООПКК «Мостсервис» и генерального директора ассоциации  Пильчука М.Ю.</w:t>
      </w:r>
    </w:p>
    <w:p>
      <w:pPr>
        <w:pStyle w:val="Normal"/>
        <w:jc w:val="both"/>
        <w:rPr>
          <w:sz w:val="28"/>
          <w:szCs w:val="28"/>
        </w:rPr>
      </w:pPr>
      <w:r>
        <w:rPr>
          <w:sz w:val="28"/>
          <w:szCs w:val="28"/>
        </w:rPr>
        <w:t>Выработанные предложения Комиссии были повторно вынесены на рассмотрение правлением, которые им были одобрены. Одобренный правлением перечень единых критериев для оценки предложений претендентов, предлагаемых для применения всеми заказчиками дорожной отрасли при проведении торгов  был направлен ассоциацией в Департамент «Белавтодор» с просьбой, чтобы данный перечень был рекомендован Департаментом для применения всеми заказчиками дорожной отрасли. Основными особенностями предлагаемого перечня было то, что:</w:t>
      </w:r>
    </w:p>
    <w:p>
      <w:pPr>
        <w:pStyle w:val="Normal"/>
        <w:jc w:val="both"/>
        <w:rPr>
          <w:sz w:val="28"/>
          <w:szCs w:val="28"/>
        </w:rPr>
      </w:pPr>
      <w:r>
        <w:rPr>
          <w:sz w:val="28"/>
          <w:szCs w:val="28"/>
        </w:rPr>
        <w:t xml:space="preserve">     </w:t>
      </w:r>
      <w:r>
        <w:rPr>
          <w:sz w:val="28"/>
          <w:szCs w:val="28"/>
        </w:rPr>
        <w:t>- на основании критериев, включенных в этот перечень, предоставлялась возможность оценить способность и надежность претендента выполнения заказа;</w:t>
      </w:r>
    </w:p>
    <w:p>
      <w:pPr>
        <w:pStyle w:val="Normal"/>
        <w:jc w:val="both"/>
        <w:rPr>
          <w:sz w:val="28"/>
          <w:szCs w:val="28"/>
        </w:rPr>
      </w:pPr>
      <w:r>
        <w:rPr>
          <w:sz w:val="28"/>
          <w:szCs w:val="28"/>
        </w:rPr>
        <w:t xml:space="preserve">     </w:t>
      </w:r>
      <w:r>
        <w:rPr>
          <w:sz w:val="28"/>
          <w:szCs w:val="28"/>
        </w:rPr>
        <w:t>- подготовленные претендентом необходимые документы, позволяющие определить величину того или иного критерия для участия в одном конкурсе, давало возможность использовать их многократно, т.е. при участии и в других конкурсах;</w:t>
      </w:r>
    </w:p>
    <w:p>
      <w:pPr>
        <w:pStyle w:val="Normal"/>
        <w:jc w:val="both"/>
        <w:rPr/>
      </w:pPr>
      <w:r>
        <w:rPr>
          <w:sz w:val="28"/>
          <w:szCs w:val="28"/>
        </w:rPr>
        <w:t xml:space="preserve">      </w:t>
      </w:r>
      <w:r>
        <w:rPr>
          <w:sz w:val="28"/>
          <w:szCs w:val="28"/>
        </w:rPr>
        <w:t>- в предлагаемом перечне критериев был включен критерий «Членство в ассоциации».</w:t>
      </w:r>
    </w:p>
    <w:p>
      <w:pPr>
        <w:pStyle w:val="Normal"/>
        <w:jc w:val="both"/>
        <w:rPr>
          <w:sz w:val="28"/>
          <w:szCs w:val="28"/>
        </w:rPr>
      </w:pPr>
      <w:r>
        <w:rPr>
          <w:sz w:val="28"/>
          <w:szCs w:val="28"/>
        </w:rPr>
        <w:t xml:space="preserve">      </w:t>
      </w:r>
      <w:r>
        <w:rPr>
          <w:sz w:val="28"/>
          <w:szCs w:val="28"/>
        </w:rPr>
        <w:t>Департаментом «Белавтодор» было рассмотрено наше предложение и получен ответ , суть которого в том, что в соответствии с Соглашением о государственных закупках в рамках ЕЭП в Беларуси должен быть в ближайшее время принят Закон о закупках посредством электронного аукциона, по результатам которого контракт присуждается только по одному критерию - «цена», в связи с чем Департамент «Белавтодор» не посчитал целесообразным направлять данные рекомендации до исполнителей. Хочу проинформировать - эта ситуация на сегодняшний день с законом такова. Сегодня закон прошел рассмотрение в  первом чтении и сейчас находится во втором чтении в Палате представителей Национального собрания. В тоже время хочу проинформировать, что согласно действующему на сегодняшний день «Положению о порядке осуществления электронных аукционов», утвержденного Постановлением СМ № 1923 от 31.12.2010 г., аукционное приглашение кроме перечня обязательных сведений может содержать  и квалификационные требования к участникам, в числе которых, по моему мнению, могут быть и указанные выше сведения о членстве в ассоциации. Считаю, что мы должны дождаться выхода закона о закупках и потом определить необходимость продолжения работы по данному вопросу. Хочу также отметить, что некоторые заказчики отнеслись с пониманием к нашему вопросу, и уже в 2011 году в перечень критериев было включено «Членство в ассоциации», что  к примеру привело в результате к победе в конкурсе нашего члена ассоциации ОАО «ДСТ-2». В дополнение по этому вопросу хочу проинформировать, что членом ассоциации ООО «Спецтрансдорстрой» было заявлено, что подтверждение членства в ассоциации в виде «справки», выдаваемой ассоциацией, не воспринимается членами конкурсных комиссий при оценке предложений. Ассоциацией была разработана форма «Свидетельства» о членстве  в ассоциации, отпечатана и разослана всем членам , и надеюсь все руководители с ним знакомы и о нем знают.</w:t>
      </w:r>
    </w:p>
    <w:p>
      <w:pPr>
        <w:pStyle w:val="Normal"/>
        <w:jc w:val="both"/>
        <w:rPr>
          <w:sz w:val="28"/>
          <w:szCs w:val="28"/>
        </w:rPr>
      </w:pPr>
      <w:r>
        <w:rPr>
          <w:sz w:val="28"/>
          <w:szCs w:val="28"/>
        </w:rPr>
        <w:t xml:space="preserve">        </w:t>
      </w:r>
      <w:r>
        <w:rPr>
          <w:sz w:val="28"/>
          <w:szCs w:val="28"/>
        </w:rPr>
        <w:t>Для решения вопроса выхода членов ассоциации на рынок работ, услуг и товаров других стран ассоциацией был подготовлен План мероприятий ассоциации «Беласдор» по выходу членов ассоциации на рынок работ, услуг и товаров на зарубежные рынки, который был представлен на рассмотрение правления, и Утвержден решением его 25.10.2011 г.  Во исполнение указанного документа ассоциацией по согласованию с правлением был определен перечень регионов РФ, в основу которого было положено приближение их к границам РБ. После этого было изучено и определены государственные органы управления дорожных хозяйством в указанных регионах, перечень организаций владельцев дорог и основных организаций, обеспечивающих на сети дорог регионов выполнение работ по строительству, ремонту и содержанию дорог, путем телефонных разговоров уточнены руководство, адреса и телефоны этих организаций. После наведения всех этих справок практически со всеми руководителями органов управления дорогами и многими руководителями дорожных организаций были проведены телефонные переговоры на предмет проведения встреч и переговоров по вопросу налаживания сотрудничества,  и многими из них было достигнуто согласие. На сегодняшний день по части из них уже приняты конкретные шаги. Так на сегодня проведены встречи специалистов наших членов ассоциации с отдельными полномочными работниками в Тамбовской области, г.Москвы. В период с 21 по 23 марта 2012 г. в РБ находилась делегация дорожников в количестве 6 человек во главе с руководителем госоргана управления дорожным хозяйством Брянской области. Конечно! Сегодня можно сказать, что пока сделаны только первые шаги. Но я лично убежден, что без этих шагов, без достижения личных контактов, без налаживания взаимодействия нам на блюдце никто готовый заказ не принесет и в подтверждение этому можно привести пример по сотрудничеству ОАО «ДСТ-1», ОООПКК «Мостсервис», ОАО «Автомагистраль», ОАО «Мостотрест», да, наверное, есть и другие примеры. А продолжение этой работы хочу сказать, что будет зависеть от Вас, уважаемые члены ассоциации, от Вашей готовности и желания встречаться и говорить, и конечно нести некоторые расходы по организации этих встреч. А я и правление всегда готовы оказать Вам возможную помощь в наведении контактов и подготовке встреч и переговоров.</w:t>
      </w:r>
    </w:p>
    <w:p>
      <w:pPr>
        <w:pStyle w:val="Normal"/>
        <w:jc w:val="both"/>
        <w:rPr>
          <w:sz w:val="28"/>
          <w:szCs w:val="28"/>
        </w:rPr>
      </w:pPr>
      <w:r>
        <w:rPr>
          <w:sz w:val="28"/>
          <w:szCs w:val="28"/>
        </w:rPr>
        <w:t xml:space="preserve">       </w:t>
      </w:r>
      <w:r>
        <w:rPr>
          <w:sz w:val="28"/>
          <w:szCs w:val="28"/>
        </w:rPr>
        <w:t>По просьбе представителей российских и казахских бизнес структур в ассоциации были рассмотрены предложения их по сотрудничеству в рыночном по выполнению работ на рынках России, Казахстана и Алжира. После проведения консультации со специалистами организаций членов ассоциации ОАО «ДСТ-1», председателем правления по рассматриваемым вопросам было установлено, что предложение Казахских партнеров неприемлемо в первую очередь по ценам, во вторую -  по условиям обеспечения стройматериалами, и конечно же с учетом отдаленности региона. Предложения представителя России зав.кафедрой госакадемии строительства и жилищно-коммунального комплекса России Минрегионразвития по вариантам выхода на рынки России привели к мнению с доведением этих предложений из первых уст до членов ассоциации, для чего было организовано и проведено совещание с участием многих членов ассоциации и изъявивших желание. Более конкретную информацию об объемах, видах. Стоимости работ и условиях работы в Алжире было обещано предоставить в ассоциацию в ближайшее время.</w:t>
      </w:r>
    </w:p>
    <w:p>
      <w:pPr>
        <w:pStyle w:val="Normal"/>
        <w:jc w:val="both"/>
        <w:rPr>
          <w:sz w:val="28"/>
          <w:szCs w:val="28"/>
        </w:rPr>
      </w:pPr>
      <w:r>
        <w:rPr>
          <w:sz w:val="28"/>
          <w:szCs w:val="28"/>
        </w:rPr>
        <w:t xml:space="preserve">      </w:t>
      </w:r>
      <w:r>
        <w:rPr>
          <w:sz w:val="28"/>
          <w:szCs w:val="28"/>
        </w:rPr>
        <w:t>Для защиты интересов членов ассоциации в улучшении социального положения работников по обращению в ассоциацию председателей наблюдательных советов членов ассоциации ОАО «ДСТ-1», ОАО «ДСТ-2», ОАО «ДСТ-3» с просьбой оказать помощь в решении вопроса включения в условия оплаты труда руководителей определенных видов выплат и доплат по заключаемым с ними МТК контрактам,  ассоциацией была проведена значительная работа. Опять же, для того, чтобы подготовить аргументированный запрос в такие высокие органы власти, прежде всего необходимо хорошо изучить законодательство по данному вопросу, на что естественно требуется значительное время. Кроме этого, для решения этого вопроса проводились неоднократные уточнения и  консультации как со специалистами в вопросах оплаты труда вышеназванных обратившихся организаций, со службами и руководством Департамента «Белавтодор», так и с ответственными работниками Министерства труда и социальной защиты населения.  Вновь хочу высказать слова благодарности в адрес служб и руководства Департамента «Белавтодор» за полное понимание и поддержку рассмотрения этого вопроса. , а вообще необходимо сказать, что и не только этого, а практически всех вопросов, по которым приходилось мне обращаться. Результатом рассмотрения этого вопроса явилась подготовка соответствующего запроса в адрес Министра транспорта и коммуникаций и получение на него ответа, я бы сказал не совсем отрицательного, а с обещанием рассмотреть этот вопрос при очередном внесении изменений в контракты с учетом ожидавшегося  выхода нового законодательного акта по вопросам оплаты труда руководителей.</w:t>
      </w:r>
    </w:p>
    <w:p>
      <w:pPr>
        <w:pStyle w:val="Normal"/>
        <w:jc w:val="both"/>
        <w:rPr>
          <w:sz w:val="28"/>
          <w:szCs w:val="28"/>
        </w:rPr>
      </w:pPr>
      <w:r>
        <w:rPr>
          <w:sz w:val="28"/>
          <w:szCs w:val="28"/>
        </w:rPr>
        <w:t xml:space="preserve">      </w:t>
      </w:r>
      <w:r>
        <w:rPr>
          <w:sz w:val="28"/>
          <w:szCs w:val="28"/>
        </w:rPr>
        <w:t>Для оказания помощи отдельным членам ассоциации по улучшению финансирования и расчетов за оказанные услуги нами после получения такой просьбы проводилась работа с должниками. Так по информации ОАО Мостоотряда-58» решался вопрос погашения задолженности «Могилевским отд.железной дороги», по просьбе ЧСУП «Валан-Мост» с Региональными властями г.Ляховичи Брестской обл., с Витебским облдорстроем, по просьбе ООО «Остветтранскар» также с Витебским облдорстроем, по просьбе ООО «Спецтрансдорстрой» с ОАО «ДСТ-3». По имеющейся информации о задолженности из бюджета крупным нашим организациям проводилось изучение вопроса перспективы прохождения платежей со службой Департамента - Управлением финансов, бухучета и отчетности руководителем Седренок В.Б., которому сегодня также хочу сказать спасибо за внимательное отношение и поддержку. Когда задержка расчетов достигла своего апогея, если так можно сказать, ассоциацией  было подготовлено и направлено письмо в адрес вице-премьера  правительства курирующего дорожную отрасль Калинину А.Н., которое правда осталось без ответа, но достоверно известно, что прочитано им было.</w:t>
      </w:r>
    </w:p>
    <w:p>
      <w:pPr>
        <w:pStyle w:val="Normal"/>
        <w:jc w:val="both"/>
        <w:rPr/>
      </w:pPr>
      <w:r>
        <w:rPr>
          <w:sz w:val="28"/>
          <w:szCs w:val="28"/>
        </w:rPr>
        <w:t>В целях выработки единых подходов при заключении субподрядных договоров членами ассоциации с генподрядной организацией фирмой «Тадини» на выполнение работ по модернизации а.д. М-5 Минск-Гомель. По предложению некоторых членов ассоциации, ассоциацией было организовано проведение 3-х  совещаний по рассмотрению и обсуждению условий договоров,  предложенных генподрядной организацией. По результатам изучения договоров был согласован перечень вопросов, по которым требовалась дополнительная проработка с указанной фирмой. В начальный период было рассмотрено и согласовано распределение между участниками участков работ, а также вопрос кооперации при выполнении работ на отдельных участках.</w:t>
      </w:r>
    </w:p>
    <w:p>
      <w:pPr>
        <w:pStyle w:val="Normal"/>
        <w:jc w:val="both"/>
        <w:rPr>
          <w:sz w:val="28"/>
          <w:szCs w:val="28"/>
        </w:rPr>
      </w:pPr>
      <w:r>
        <w:rPr>
          <w:sz w:val="28"/>
          <w:szCs w:val="28"/>
        </w:rPr>
        <w:t xml:space="preserve">        </w:t>
      </w:r>
      <w:r>
        <w:rPr>
          <w:sz w:val="28"/>
          <w:szCs w:val="28"/>
        </w:rPr>
        <w:t xml:space="preserve">По обращению ООО «Промхимресурс» ассоциацией была оказана помощь в рассмотрении вопроса выбора победителя торгов, проводимых ОАО «СМТ-8» на закупку материалов для реконструкции дороги М-4. По результатам рассмотрения материалов тендера, проведенных переговоров с руководством ОАО «СМТ-8» ГП «Белгипродор» Департамента «Белавтодор» все возникшие разногласия были урегулированы. В течение года с целью изучения передового опыта совместно с ООО «Кобзар» занималось организацией зарубежных поездок специалистов организации. Представителя многих дорожных организаций и даже не членов ассоциации были участниками этих поездок. Были проработаны вопросы бронирования билетов и мест в гостиницах на фестиваль «Славянский Базар». Обо всем этом информация доводилась до всех. Но необходимо сказать, что активного участия в данных мероприятиях не наблюдалось, и я считаю неоправданно. Скажем, что если есть проблема с выездом руководителей подконтрольных госорганам с принятием ими решения о выезде руководителей, то решение о направлении специалистов низшего уровня, думаю,  в большинстве зависит от Вас. </w:t>
      </w:r>
    </w:p>
    <w:p>
      <w:pPr>
        <w:pStyle w:val="Normal"/>
        <w:jc w:val="center"/>
        <w:rPr>
          <w:sz w:val="28"/>
          <w:szCs w:val="28"/>
        </w:rPr>
      </w:pPr>
      <w:r>
        <w:rPr>
          <w:sz w:val="28"/>
          <w:szCs w:val="28"/>
        </w:rPr>
        <w:t>Уважаемые участники собрания!</w:t>
      </w:r>
    </w:p>
    <w:p>
      <w:pPr>
        <w:pStyle w:val="Normal"/>
        <w:jc w:val="both"/>
        <w:rPr>
          <w:sz w:val="28"/>
          <w:szCs w:val="28"/>
        </w:rPr>
      </w:pPr>
      <w:r>
        <w:rPr>
          <w:sz w:val="28"/>
          <w:szCs w:val="28"/>
        </w:rPr>
        <w:t xml:space="preserve">       </w:t>
      </w:r>
      <w:r>
        <w:rPr>
          <w:sz w:val="28"/>
          <w:szCs w:val="28"/>
        </w:rPr>
        <w:t>До настоящего момента моего доклада были изложены основные вопросы, над которыми правление и ассоциация работала в ушедшем 2011 году. В то же время хочу  сказать, что ни в одном докладе невозможно перечесть всех вопросов, которые приходится решать ежедневно. Думаю, что Вам всем известно, какие вопросы необходимо решать для обеспечения работы  любого коллектива, и для выполнения требований законодательных и нормативно-правовых актов  независимо от численного состава коллектива.</w:t>
      </w:r>
    </w:p>
    <w:p>
      <w:pPr>
        <w:pStyle w:val="Normal"/>
        <w:jc w:val="both"/>
        <w:rPr>
          <w:sz w:val="28"/>
          <w:szCs w:val="28"/>
        </w:rPr>
      </w:pPr>
      <w:r>
        <w:rPr>
          <w:sz w:val="28"/>
          <w:szCs w:val="28"/>
        </w:rPr>
        <w:t xml:space="preserve">        </w:t>
      </w:r>
      <w:r>
        <w:rPr>
          <w:sz w:val="28"/>
          <w:szCs w:val="28"/>
        </w:rPr>
        <w:t>В завершении хочу озвучить некоторые обращения в адрес Департамента Белавтодор» учитывая присутствие на нашем собрании представителей ____________________________________________________</w:t>
      </w:r>
    </w:p>
    <w:p>
      <w:pPr>
        <w:pStyle w:val="Normal"/>
        <w:jc w:val="both"/>
        <w:rPr>
          <w:sz w:val="28"/>
          <w:szCs w:val="28"/>
        </w:rPr>
      </w:pPr>
      <w:r>
        <w:rPr>
          <w:sz w:val="28"/>
          <w:szCs w:val="28"/>
        </w:rPr>
        <w:t xml:space="preserve"> </w:t>
      </w:r>
      <w:r>
        <w:rPr>
          <w:sz w:val="28"/>
          <w:szCs w:val="28"/>
        </w:rPr>
        <w:t xml:space="preserve">________________________________________________, и к Вам, участники собрания  членов ассоциации. </w:t>
      </w:r>
    </w:p>
    <w:p>
      <w:pPr>
        <w:pStyle w:val="Normal"/>
        <w:jc w:val="both"/>
        <w:rPr>
          <w:sz w:val="28"/>
          <w:szCs w:val="28"/>
        </w:rPr>
      </w:pPr>
      <w:r>
        <w:rPr>
          <w:sz w:val="28"/>
          <w:szCs w:val="28"/>
        </w:rPr>
        <w:t xml:space="preserve">        </w:t>
      </w:r>
      <w:r>
        <w:rPr>
          <w:sz w:val="28"/>
          <w:szCs w:val="28"/>
        </w:rPr>
        <w:t>К Департаменту просьба  информировать «Беласдор» о прибытии и нахождении в РБ делегаций дорожников других стран, а еще лучше и приглашать для участия в приемах, проводимых в «Белавтодоре» этих делегаций, как это было сделано при приеме одной польской делегации;</w:t>
      </w:r>
    </w:p>
    <w:p>
      <w:pPr>
        <w:pStyle w:val="Normal"/>
        <w:jc w:val="both"/>
        <w:rPr/>
      </w:pPr>
      <w:r>
        <w:rPr>
          <w:sz w:val="28"/>
          <w:szCs w:val="28"/>
        </w:rPr>
        <w:t xml:space="preserve">       </w:t>
      </w:r>
      <w:r>
        <w:rPr>
          <w:sz w:val="28"/>
          <w:szCs w:val="28"/>
        </w:rPr>
        <w:t>- для получения возможности рассмотрения и анализа по разным вопросам, поступающим в ассоциацию, а также включены в планы работы ассоциации поручить службам  «Белавтодора» предоставлять ассоциации информацию,  не содержащую государственную, коммерческую тайну;</w:t>
      </w:r>
    </w:p>
    <w:p>
      <w:pPr>
        <w:pStyle w:val="Normal"/>
        <w:jc w:val="both"/>
        <w:rPr>
          <w:sz w:val="28"/>
          <w:szCs w:val="28"/>
        </w:rPr>
      </w:pPr>
      <w:r>
        <w:rPr>
          <w:sz w:val="28"/>
          <w:szCs w:val="28"/>
        </w:rPr>
        <w:t xml:space="preserve">       </w:t>
      </w:r>
      <w:r>
        <w:rPr>
          <w:sz w:val="28"/>
          <w:szCs w:val="28"/>
        </w:rPr>
        <w:t>- во исполнение уставных обязанностей ассоциации привлекать для участия в обсуждении и выработке решений  программ развития дорожной инфраструктуры;</w:t>
      </w:r>
    </w:p>
    <w:p>
      <w:pPr>
        <w:pStyle w:val="Normal"/>
        <w:jc w:val="both"/>
        <w:rPr>
          <w:sz w:val="28"/>
          <w:szCs w:val="28"/>
        </w:rPr>
      </w:pPr>
      <w:r>
        <w:rPr>
          <w:sz w:val="28"/>
          <w:szCs w:val="28"/>
        </w:rPr>
        <w:t xml:space="preserve">       </w:t>
      </w:r>
      <w:r>
        <w:rPr>
          <w:sz w:val="28"/>
          <w:szCs w:val="28"/>
        </w:rPr>
        <w:t>-  поручить представителям государства в ОАО «ДСТ-5», ОАО «Мостоотряд-425», ОАО «ДСУ-64» проинициировать  рассмотрение на заседании наблюдательного совета вступление в состав ассоциации «Беласдор», а также рассмотреть руководством Департамента вступление РУП «Белдорсвяз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 членам ассоциации:</w:t>
      </w:r>
    </w:p>
    <w:p>
      <w:pPr>
        <w:pStyle w:val="Normal"/>
        <w:jc w:val="both"/>
        <w:rPr>
          <w:sz w:val="28"/>
          <w:szCs w:val="28"/>
        </w:rPr>
      </w:pPr>
      <w:r>
        <w:rPr>
          <w:sz w:val="28"/>
          <w:szCs w:val="28"/>
        </w:rPr>
        <w:t xml:space="preserve">        </w:t>
      </w:r>
      <w:r>
        <w:rPr>
          <w:sz w:val="28"/>
          <w:szCs w:val="28"/>
        </w:rPr>
        <w:t>- для повышения эффективности работы ассоциации и правления активнее вносить свои предложения по необходимым вопросам в рамках, определенных Уставом ассоциации</w:t>
      </w:r>
    </w:p>
    <w:p>
      <w:pPr>
        <w:pStyle w:val="Normal"/>
        <w:jc w:val="both"/>
        <w:rPr/>
      </w:pPr>
      <w:r>
        <w:rPr>
          <w:sz w:val="28"/>
          <w:szCs w:val="28"/>
        </w:rPr>
        <w:t xml:space="preserve">        </w:t>
      </w:r>
      <w:r>
        <w:rPr>
          <w:sz w:val="28"/>
          <w:szCs w:val="28"/>
        </w:rPr>
        <w:t>- повысить исполнительскую дисциплину в вопросах:</w:t>
      </w:r>
    </w:p>
    <w:p>
      <w:pPr>
        <w:pStyle w:val="Normal"/>
        <w:jc w:val="both"/>
        <w:rPr>
          <w:sz w:val="28"/>
          <w:szCs w:val="28"/>
        </w:rPr>
      </w:pPr>
      <w:r>
        <w:rPr>
          <w:sz w:val="28"/>
          <w:szCs w:val="28"/>
        </w:rPr>
        <w:t xml:space="preserve">       </w:t>
      </w:r>
      <w:r>
        <w:rPr>
          <w:sz w:val="28"/>
          <w:szCs w:val="28"/>
        </w:rPr>
        <w:t>- своевременности подготовки ответов на наши письма, для чего,  по моему мнению, у некоторых членов необходимо изменить подход к делопроизводству;</w:t>
      </w:r>
    </w:p>
    <w:p>
      <w:pPr>
        <w:pStyle w:val="Normal"/>
        <w:jc w:val="both"/>
        <w:rPr>
          <w:sz w:val="28"/>
          <w:szCs w:val="28"/>
        </w:rPr>
      </w:pPr>
      <w:r>
        <w:rPr>
          <w:sz w:val="28"/>
          <w:szCs w:val="28"/>
        </w:rPr>
        <w:t xml:space="preserve">       </w:t>
      </w:r>
      <w:r>
        <w:rPr>
          <w:sz w:val="28"/>
          <w:szCs w:val="28"/>
        </w:rPr>
        <w:t>-  исполнения требований Устава и решения правления по обеспечению своевременной уплаты членских взносов.  Для сведения информирую, что лучшими в этом вопросе являются: СООО «Брестская строительная компания», ООО «Дорстройсервис», ОАО «ДСТ-1», ОАО «ДСТ-3», ОАО «ДСУ-1», СПООО «Кредо-Диалог», ООО «Оствесттранскар», ПКООО «Фомар», ЗАО «Эмаком». Надо отметить, что исполнительны по данному вопросу новые члены ассоциации, принятые в 2011 г.: ОДО «Кобзар», ОАО «Мостоотряд-88», УП «Полимерконструкция», ОАО «СМТ-8», ИООО «Цеппелин-Вайсрусланд». Самые злостные неплательщики из действующих членов - ЧП «Белавтодормаш», ОАО «ДСТ-7», ОООПКК «Мостсервис»,  кстати,  руководитель которого является членом правления.</w:t>
      </w:r>
    </w:p>
    <w:p>
      <w:pPr>
        <w:pStyle w:val="Normal"/>
        <w:jc w:val="both"/>
        <w:rPr>
          <w:sz w:val="28"/>
          <w:szCs w:val="28"/>
        </w:rPr>
      </w:pPr>
      <w:r>
        <w:rPr>
          <w:sz w:val="28"/>
          <w:szCs w:val="28"/>
        </w:rPr>
        <w:t xml:space="preserve">       </w:t>
      </w:r>
      <w:r>
        <w:rPr>
          <w:sz w:val="28"/>
          <w:szCs w:val="28"/>
        </w:rPr>
        <w:t xml:space="preserve">Рассчитываю, что в Ваших выступлениях будут внесены предложения по улучшению работы ассоциации и правления и дана оценка проделанной работе.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пасибо за внима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850"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Знак Знак2"/>
    <w:basedOn w:val="Style14"/>
    <w:qFormat/>
    <w:rPr>
      <w:rFonts w:ascii="Calibri;Century Gothic" w:hAnsi="Calibri;Century Gothic" w:cs="Calibri;Century Gothic"/>
      <w:sz w:val="22"/>
      <w:szCs w:val="22"/>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Calibri;Century Gothic" w:hAnsi="Calibri;Century Gothic"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9:56:00Z</dcterms:created>
  <dc:creator>Admin</dc:creator>
  <dc:description/>
  <cp:keywords/>
  <dc:language>en-US</dc:language>
  <cp:lastModifiedBy>HomeUser</cp:lastModifiedBy>
  <cp:lastPrinted>2012-03-21T10:39:00Z</cp:lastPrinted>
  <dcterms:modified xsi:type="dcterms:W3CDTF">2012-07-13T19:56:00Z</dcterms:modified>
  <cp:revision>2</cp:revision>
  <dc:subject/>
  <dc:title/>
</cp:coreProperties>
</file>